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автономное дошкольное образовательтное учреждение «Детский сад «Дюймовочка»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етский сад «Дюймовочка»)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12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4960"/>
      </w:tblGrid>
      <w:tr>
        <w:trPr/>
        <w:tc>
          <w:tcPr>
            <w:tcW w:w="55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ОГЛАСОВАН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right="318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 заседании педагогиче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right="318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совета   Протокол 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zh-CN"/>
              </w:rPr>
              <w:t xml:space="preserve">   1  .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right="31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от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zh-CN"/>
              </w:rPr>
              <w:t>2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zh-CN"/>
              </w:rPr>
              <w:t>авгу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2023 г.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Заведующая Детским садом «Дюймовочка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___________Н.В. Евтюги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249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249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</w:p>
        </w:tc>
      </w:tr>
    </w:tbl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Дополнительная 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общеобразовательная общеразвивающая 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грамма социально-педагогической направленности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обучению дошкольников чтению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Возраст обучающихся 6-7 лет</w:t>
      </w:r>
    </w:p>
    <w:p>
      <w:pPr>
        <w:pStyle w:val="Default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Default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Срок реализации: 1 год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ставитель  программы: </w:t>
      </w:r>
    </w:p>
    <w:p>
      <w:pPr>
        <w:pStyle w:val="Default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мекалова Светлана Владимировна, </w:t>
      </w:r>
    </w:p>
    <w:p>
      <w:pPr>
        <w:pStyle w:val="Default"/>
        <w:ind w:left="510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итель-логопед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п. Демянск</w:t>
      </w:r>
    </w:p>
    <w:p>
      <w:pPr>
        <w:pStyle w:val="Default"/>
        <w:jc w:val="center"/>
        <w:rPr/>
      </w:pPr>
      <w:r>
        <w:rPr>
          <w:bCs/>
          <w:color w:val="000000"/>
          <w:sz w:val="28"/>
          <w:szCs w:val="28"/>
        </w:rPr>
        <w:t>2023 год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Пояснительная  записка………………………………………………………..2-9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Учебно-тематический  план …………………………………………………..9-12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Содержание программы……………………………………………………….12-13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4.Методическое  обеспечение  программы………………………………………………………………………..13-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писок  использованной литературы…………………………………………14-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иложение…………………………………………………………………….16-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уаль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подготовки детей дошкольного возраста к овладению грамотой до школы является особо актуальной. Причинами тому являю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осшие требования школ, а особенно гимназий и лицеев, к будущим первоклассникам. Одно из требований – готовность к овладению грамотой, которая включает в себя овладение ребенком звукобуквенным, звуко-слоговым и лексико-синтаксическим анализом и синтезом до поступления в школ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варный период в первом классе совпадает с периодом адаптации детей к новым условиям жизни и обучения. Педагогическая практика показывает, что читающие ребята чувствуют себя более уверенно в адаптационный период и имеют больше перспектив для успешного обучения в школе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ее десятилетие увеличилось число детей с отклонениями в речевом развитии. Речь ребенка в целом понятна и не вызывает у него трудностей в общении в дошкольном возрасте пока к ней не предъявляются особые требования. Небольшие отклонения не беспокоят родителей. Но дело резко меняется с началом школьного обучения. Уже на первых порах обучения чтению и письму в школе такие дети испытывают значительные затруднения, пишут с ошибками, и как результат – плохие оценки, негативное отношение к школе, отклонение в поведении, повышенная утомляемость и невро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начинает пользоваться родным языком с раннего детства, но не осознает тех способов, с помощью которых осуществляется его речь. С начала обучения грамоте он приступает к анализу своей речи и узнает, что она состоит из отдельных слов, слова — из слогов, слоги — из звуков, звуки обозначаются буквами. С психологической точки зрения начальный период обучения грамоте — формирование у ребенка нового отношения к речи. Предметом познания становится сама речь, ее внешняя звуковая сторона. Поэтому в период обучения грамоте большое место отводится развитию фонематического слуха, умению различать в речевом потоке отдельные слова, звуки в сло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речевого развития, на который выходит ребёнок в 5-7летнем возрасте, вплотную подводит его к серьёзному этапу – овладению письменными формами речи (чтением и письмом). Поэтому старший дошкольный возраст – это период серьёзной подготовки детей к обучению в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разработана в соответствии с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«Об образовании в Российской Федерации» № 273-ФЗ от 29.12.2012 г.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государственным образовательным стандартом дошкольного образования, утверждённого приказом МОиН РФ № 1155 от 17 октября 2013 г.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авленность дополните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Программа направлена на организацию дополнительных занятий с воспитанниками подготовительной  группы дошкольного учреждения. Представленная программа построена на принципах развивающего обучения, предполагающего формирование у детей умения слогового чтения, а также умения самостоятельно мыслить, анализировать, обобщать, устанавливать причинно-следственные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изна 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органически соединяет традиции отечественной педагогики и новейшие достижения в методике дошкольного обучения. Программа включает в себя курс обучения грамоте. Это практический курс, доступный  для детей данного возраста. Последовательное усвоение понятий «слово», «звук», «слог», «буква», «предложение» в различных игровых упражнениях формирует у ребенка осознание речи, ее произвольность. Программа предоставляет систему увлекательных игр и упражнений со звуками, буквами, словами, которые помогут детям сформировать мыслительные операции, научит понимать и выполнять учебную задачу, овладеть навыками речевого общения, а также способствует развитию мелкой моторики и зрительно-двигательной координ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сообразность. </w:t>
      </w:r>
      <w:r>
        <w:rPr>
          <w:rFonts w:cs="Times New Roman" w:ascii="Times New Roman" w:hAnsi="Times New Roman"/>
          <w:sz w:val="28"/>
          <w:szCs w:val="28"/>
        </w:rPr>
        <w:t>Обучение чтению дошкольников – это важный этап на пути подготовки к школе, т.к. читающие дети легче и быстрее усваивают школьную программу, проще переносят адаптационный период в начальной школе, испытывают большее чувство уверенности в своих возможностях, что позволяет им показывать хороший уровень знаний и у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ть  условия для успешного обучения грамоте  детей 6-7 л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развитие интереса и способностей к чтению, через реализацию программы  «Читалочка»  на основе  принципов  индивидуализации, гуман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с понятиями «звук», «буква», «слово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с буквами русского алфави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ладеть слоговым и слитным способам чт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различать звуки: гласные и согласные, твердые и мягкие согласные, звонкие и глухие согласны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определять место заданного звука в слове (в начале, в середине и в конце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читать слова, предложения, небольшие стихотворные текс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составлять предложение из двух, трех, четырех сл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представление о предложе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ять детей в согласовании слов в предложе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фонематический слу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умение работать;</w:t>
      </w:r>
    </w:p>
    <w:p>
      <w:pPr>
        <w:pStyle w:val="Default"/>
        <w:numPr>
          <w:ilvl w:val="0"/>
          <w:numId w:val="4"/>
        </w:numPr>
        <w:ind w:left="0" w:hanging="360"/>
        <w:jc w:val="both"/>
        <w:rPr/>
      </w:pPr>
      <w:r>
        <w:rPr>
          <w:sz w:val="28"/>
          <w:szCs w:val="28"/>
        </w:rPr>
        <w:t xml:space="preserve">воспитывать интерес к чтению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внима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самостоятельность при выполнении задан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ить в процесс обучения  ИК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накопления, обогащения и активизации словарного запаса</w:t>
      </w:r>
    </w:p>
    <w:p>
      <w:pPr>
        <w:pStyle w:val="Style16"/>
        <w:ind w:left="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Отличительной особенностью  да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 в том, что занятия по данной программе проводятся в игровой форме. Во время игры максимально реализуется ситуация успеха, следовательно, работа происходит естественно, не возникает психического напряжения. Интересны для детей и занятия с применением информационно-компьютерных технолог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дети с нормальной речью на протяжении всего дошкольного возраста усваивают словарный запас, овладевают грамматическими формами, приобретают готовность к овладению звуковым и морфологическим анализом слов, то у детей с различными формами речевой патологии происходит отставание в развитии этих процессов. Дети недостаточно различают на слух фонемы близкие по артикуляционным или акустическим  признакам.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с  «ОВЗ»  попадают в группу риска по дислексии. Дислексия проявляется в многочисленных ошибках при чтении, ошибки сохраняются продолжительное время и носят стойкий характер, являются специфическими, повторяющимися, типичными. Так как коррекционное обучение началам грамоты имеет цели: сформировать у детей необходимую готовность к обучению грамоте и научить детей чтению и письму, была выделена система специальных упражнений, направленная на подготовку детей к обучению грамоте и овладению её элементами. Все упражнения провожу в игровой занимательной форме, поскольку игра – основной вид деятельности детей – дошкольников. Практический опыт показывает, что обучение в игре идёт значительно быстрее и прочнее, нежели при использовании только дидактических приемов. Игровые методы я использую ещё и в связи с тем, что у детей с ОВЗ  поздно формируется учебно-познавательные интересы и долго сохраняется игровая мотивация.</w:t>
        <w:br/>
        <w:t>Занятия по обучения грамоте направлены на развитие понятийного теоретического мышления и на них невозможно обойтись без игр, обслуживающих центральный и наиболее сложный этап обучения: этап введения теоретических понятий. Игра вносит в эти понятия то образное, чувственное содержание, которого лишены и словесные определения нового абстрактного знания, и даже его наглядные схемы и модели. Игру, в результате которой у детей формируются понятия нового типа, перестраивается представление о слове, можно назвать обучающей в строгом смысле слов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Принципы</w:t>
      </w:r>
      <w:r>
        <w:rPr>
          <w:rFonts w:cs="Times New Roman" w:ascii="Times New Roman" w:hAnsi="Times New Roman"/>
          <w:b/>
          <w:sz w:val="28"/>
          <w:szCs w:val="28"/>
        </w:rPr>
        <w:t xml:space="preserve"> обуч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ограмма опирается на научные принципы её построения, принципы развивающего образования, целью которого является развитие ребёнк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принцип г</w:t>
      </w:r>
      <w:r>
        <w:rPr>
          <w:rFonts w:cs="Times New Roman" w:ascii="Times New Roman" w:hAnsi="Times New Roman"/>
          <w:sz w:val="28"/>
          <w:szCs w:val="28"/>
        </w:rPr>
        <w:t>уманизации (признание уникальности и неповторимости личности каждого ребенка, признание неограниченных возможностей развития личного потенциала каждого ребенка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дифференциации и индивидуализации воспитания и обучения (развитие ребенка в соответствии с его склонностями, интересами и возможностями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цип непрерывности образования (связь дошкольного образования с начальным образованием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системности (все компоненты взаимосвязаны и взаимозависим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учтены и общедидактические принципы (научности, постепенности усложнения, перспективности, доступности, связь с жизнь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оследовательности (все задачи решаются методом усвоения материала «от простого к сложному», в соответствии с познавательными возрастными возможностями дет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Доступности (заключается в простоте изложения и понимания материала)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глядности (предлагает наличие большого количества наглядного, раздаточного материала, наличие дидактических игр и пособий)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Результативности (обеспечивает соответствие целей программы и возможностей их достижения)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Межпредметности (предполагает связь с другими предметами: окружающим миром, развитием речи.)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 детей, участвующих в реализации дополнительной образовательной  программы: </w:t>
      </w:r>
      <w:r>
        <w:rPr>
          <w:rFonts w:cs="Times New Roman" w:ascii="Times New Roman" w:hAnsi="Times New Roman"/>
          <w:sz w:val="28"/>
          <w:szCs w:val="28"/>
        </w:rPr>
        <w:t>дети  дошкольного возраста 6-7 лет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дополнитель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>-1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pacing w:val="4"/>
          <w:sz w:val="28"/>
          <w:szCs w:val="28"/>
        </w:rPr>
        <w:t>Формы организации занятий.</w:t>
      </w:r>
      <w:r>
        <w:rPr>
          <w:rFonts w:cs="Times New Roman" w:ascii="Times New Roman" w:hAnsi="Times New Roman"/>
          <w:spacing w:val="4"/>
          <w:sz w:val="28"/>
          <w:szCs w:val="28"/>
        </w:rPr>
        <w:br/>
        <w:t xml:space="preserve"> 1.  Бес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2.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3.Коллективно-творческая  работа.</w:t>
        <w:br/>
        <w:t xml:space="preserve"> 4. Работа  с  родителями.</w:t>
        <w:br/>
        <w:t xml:space="preserve"> 5. Индивидуа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6.Групповая  работа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7.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pacing w:val="4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pacing w:val="4"/>
          <w:sz w:val="28"/>
          <w:szCs w:val="28"/>
        </w:rPr>
        <w:t>Методы.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  <w:br/>
        <w:t xml:space="preserve">1. Словесный.  . </w:t>
        <w:br/>
        <w:t xml:space="preserve">2.Наглядный. </w:t>
        <w:br/>
        <w:t>3. Практический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4.Проблемно-поисковы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Настоящая  программа  является существенным  дополнением в  решении  важнейших  развивающих,  воспитательных  и  образовательных  задач  развития  речи  детей.  В  программе  прослеживаются  межпредметные  связи  с  другими  образовательными  обла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Учебный  материал  практического  курса  рассчитан  на  72  занятия  в  год  ( два  раза  в  неделю  30  мину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одолжительность  1  занятия  в  подготовительной  группе  30  минут,  в  месяц- 8  занятий-240 -минут- 4 часа, в  год — 72 занятия. В  середине  занятия  проводится  физкультминутка   в  форме  игры.  Количество  занятий  в  неделю- 2 занятия, количество  занятий  в  месяц  зависит  от  количества  недель.   Занятие  выпадающие  на  праздничный  день  переносится  на  следующий  день 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Планируемые результаты.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В конце года дети должны хорошо: </w:t>
        <w:br/>
        <w:t xml:space="preserve">1. Владеть понятиями: «слово», «звук», «буква», «предложение», знать порядок букв и их название «алфавит». </w:t>
        <w:br/>
        <w:t xml:space="preserve">2. Различать гласные, твердые и мягкие согласные. </w:t>
        <w:br/>
        <w:t xml:space="preserve">3. Правильно ставить ударение в знакомых словах. </w:t>
        <w:br/>
        <w:t xml:space="preserve">4. Плавно читать целыми словами, отвечать на вопросы по тексту. </w:t>
        <w:br/>
        <w:t>5. Составлять из букв разрезной азбуки слова и предложения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ы подведения  итогов реал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олнитель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астие в интеллектуальных конкурсах и викторинах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родительских собраниях с результатами достижений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Беседы с детьми по методике «Поющие звуки и звуки «сложные»». </w:t>
      </w:r>
      <w:r>
        <w:rPr>
          <w:rFonts w:cs="Times New Roman" w:ascii="Times New Roman" w:hAnsi="Times New Roman"/>
          <w:sz w:val="28"/>
          <w:szCs w:val="28"/>
        </w:rPr>
        <w:t>В ходе беседы фиксировались высказывания детей, которые являются показателем знаний ребенком гласных и согласных звуков, понимания сущности и значимости согласных в сочетании с глас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просники</w:t>
      </w:r>
      <w:r>
        <w:rPr>
          <w:rFonts w:cs="Times New Roman" w:ascii="Times New Roman" w:hAnsi="Times New Roman"/>
          <w:sz w:val="28"/>
          <w:szCs w:val="28"/>
        </w:rPr>
        <w:t xml:space="preserve"> (Л.Е. Журовой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зволяющий изучить особе представлений детей о звуках и бук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определения готовности детей к усвоению программы необходимо проводить мониторинг с учетом индивидуально типологических особенностей детей. Мониторинг позволяет определить уровень развития психических процессов, физических и интеллектуальных способностей, найти индивидуальный подход к каждому ребенку в ходе занятий, подбирать индивидуально для каждого ребенка уровень сложности заданий, опираясь на зону ближайшего разви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ниторинг</w:t>
        <w:tab/>
        <w:t xml:space="preserve"> проводится</w:t>
        <w:tab/>
        <w:t xml:space="preserve"> 2 раза в год</w:t>
        <w:tab/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Дети знают все буквы русского алфавита и правилами их написания, овладевают слоговым и слитным способами чтения, приучены грамотно выкладывать слова и предложения из букв разрезной азбу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мониторинга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о года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ий уровень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знает и называет гласные буквы 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знает и называет согласные буквы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т прямой и обратный слоги.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т по слогам без ошибок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т целыми словами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уровень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знает и называет гласные буквы с ошибками 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называет согласные буквы с помощью взрослого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т прямой и обратный слоги с помощью взрослого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т по слогам с  ошибками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зкий уровень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не знает и  не называет гласные буквы. 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не  знает и не называет согласные буквы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читает прямой и обратный слоги.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читает по слогам.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ец года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ий уровень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т по слогам: из двух гласных, со стечением  согласных без ошибок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слова из букв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ет и читает  новые слова  путем добавления слогов и букв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т простое пред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т доступные по содержанию тек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ет и пересказывает прочитанное 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ает слова на слух, по образцу, к картинке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й уровень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т по слогам: из двух гласных, со стечением  согласных с ошибками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слова из букв с помощью взрослого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ет и читает  новые слова  путем добавления слогов и букв с  помощью взрослого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т простое предложение с помощью взросл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т доступные по содержанию тексты с ошиб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ет и пересказывает прочитанное 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ает слова на слух, по образцу, к картинке с ошибками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зкий уровень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меет читать  по слогам: из двух гласных, со стечением согласного  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ставляет слова из букв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меет образовывать  и читать  новые слова  путем добавления слогов и букв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ется читать простое пред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яется читать доступные по содержанию тек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ет но затрудняется в пересказе прочитанное 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ает слова на слух, по образцу, к картинке с ошибками или не печатает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Учебно-тематический  план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7"/>
        <w:gridCol w:w="6627"/>
        <w:gridCol w:w="1615"/>
      </w:tblGrid>
      <w:tr>
        <w:trPr/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Содержание  занятий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часов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сный  звук  [ а ]   ,  буквы   А, а.   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й  звук  [ у ] , буквы   у,У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  Гласный  звук  [ о ] ,  буквы    О, о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 Слоги  слияния  с  гласными  буквами. Звуковой  ана-л анлиз  слогов.  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 Согласные   звуки [м]  [м’]  буквы М, м  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Слоги  слияния   с    буквой  м.  Звуковой  анализ  сло-</w:t>
            </w:r>
          </w:p>
          <w:p>
            <w:pPr>
              <w:pStyle w:val="Normal"/>
              <w:spacing w:before="0" w:after="200"/>
              <w:ind w:left="-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   гов.  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  Согласные   звуки [ с] [с ’] , буквы С, с.  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ги  слияния   с  буквой  с.  Звуковой  анализ  слогов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   Чтение  слогов  с  пройденными   буквами.   </w:t>
            </w:r>
          </w:p>
          <w:p>
            <w:pPr>
              <w:pStyle w:val="Normal"/>
              <w:spacing w:before="0" w:after="200"/>
              <w:ind w:left="-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   Звуковой  анализ  слогов.  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гласный   звук  [ х] [ х], буквы   Х, х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 Слоги  слияния  с  буквой  х.   Звуковой  анализ  </w:t>
            </w:r>
          </w:p>
          <w:p>
            <w:pPr>
              <w:pStyle w:val="Normal"/>
              <w:spacing w:before="0" w:after="200"/>
              <w:ind w:left="-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гов.  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-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   Согласные   звуки  [ р] [ р’], буквы Р,  р 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логи  слияния  с  буквой  р.   Звуковой  анализ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логов.  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гласный   звук [ш], буквы  Ш, ш. Слоги  слияния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гласные    глухие  звуки  [ш], [с]  , [ с’].    Звуковой  анализ  слогов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ласный  звук  [  ы  ] , буква  ы. . Слоги  слияния  с  буквой   ы.   Звуковой  анализ  слогов                        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гласные   звуки   [л] [л’], буквы Л, л. Слоги  слияния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ные    звонкие  звуки  [р], [ р’]  , [ л] ,[ л’].    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ные   звуки [н], [н’] , буквы Н.,н. Слоги  слияния..    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вой  анализ  слогов. Чтение  предложений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гласные   звуки  [к],[к’], буквы   К, к . Слоги  слияния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 анализ  слогов. Чтение  предложений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гласные   звуки   [т] ,[т’], буквы  Т,т.  Слоги  слияния , слова,  предложения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сный  звук  [ и ] ,  буквы    И, и.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ласный  звук  [и]  показатель  мягкости  согласного,  гласный   звук  [ы] показатель                                               твёрдости       согласного.       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гласные   звуки   [п], [п’]  , буквы П, п  . Слоги  слияния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вуковой  анализ  слогов.   Чтение  слов,  предложений.    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гласные   звуки  [з]  [з’]буквы З, з .Слоги  слияния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огласные звонкие  звуки [з] [з’].Согласные    глухие  звуки    [ с ]  , [ с’ ].      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уквы  Й, й. Звук  [й’]. Согласный, звонкий, мягкий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ква  й,  буква  и. Звук  [й’],  звук  [и]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гласные   звуки    [г],  [г’] , буквы Г, г  .Слоги  слияния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ные звонкие  звуки [г] [г’]. Согласные    глухие  звуки    [к]  , [ к’].            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ые   звуки [в],[в’], буквы В,в. Слоги  слияния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вуковой  анализ  слогов. Чтение  предложений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гласные   звуки[д], [д’],буквы Д,д. Слоги  слияния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гласные звонкие  звуки [д] ,[д].  Согласные глухие  звуки [т] , [ т’].          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гласные  звуки  [б],[б’],буквы Б,б. Слоги  слияния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ные звонкие  звуки [б],[б’]. Согласные    глухие  звуки [п], [п’].          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вуковой анализ слогов. Чтение  слов,  предложений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гласный   звук   [ж] , буквы  Ж, ж. Слоги  слияния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ные звонкие  звуки [ж],  [з ], [ з’]. Звуковой  анализ     слогов.          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       Гласные  буквы  Е, е.  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уква  е,  как  показатель  мягкости  согласного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Буква  ь.  Ь показатель  мягкости  согласного. 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ласные  буквы  Я, я.   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уква    я,  показатель  мягкости  согласного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ласные  буквы    Ю, ю.  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уква  ю  показатель  мягкости  согласного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ласные  буквы   Ё,ё.  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уква  ё  показатель  мягкости  согласного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гласный   звук   [ ч’]  буквы Ч, ч .Слоги  слияния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ные глухие звуки  [ч’],[с’],[с],[ш]  Дифференциация  звуков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сный  звук ( Э) , буквы  Э, э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огласный   звук   [ц]  , буквы   Ц, ц.  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ные глухие звуки  [ч],  [ц].   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гласные  глухие  звуки  [с] ,[с’], [ц].   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гласные   звуки   [ф],  ф’], буквы  Ф,ф  .Слоги  слияния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ой анализ слогов. Чтение  слов,  предложений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гласный   звук  [щ’] , буквы Щ, щ. Слоги  слияния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ква   ъ.     Разделительный  твёрдый   знак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Буквы  ъ , ь.     Разделительные   знаки.    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тение  текстов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</w:t>
            </w:r>
          </w:p>
        </w:tc>
      </w:tr>
      <w:tr>
        <w:trPr/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540" w:hanging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Диа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иагностика уровня практического осознания     </w:t>
            </w:r>
          </w:p>
          <w:p>
            <w:pPr>
              <w:pStyle w:val="Normal"/>
              <w:ind w:left="138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элементов  языка и речи.</w:t>
            </w:r>
          </w:p>
          <w:p>
            <w:pPr>
              <w:pStyle w:val="Normal"/>
              <w:spacing w:before="0" w:after="200"/>
              <w:ind w:left="-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</w:t>
            </w:r>
          </w:p>
        </w:tc>
      </w:tr>
    </w:tbl>
    <w:p>
      <w:pPr>
        <w:pStyle w:val="Normal"/>
        <w:ind w:left="1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одержание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59" w:right="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собенности методики обучения.  </w:t>
      </w:r>
      <w:r>
        <w:rPr>
          <w:rFonts w:cs="Times New Roman" w:ascii="Times New Roman" w:hAnsi="Times New Roman"/>
          <w:sz w:val="28"/>
          <w:szCs w:val="28"/>
        </w:rPr>
        <w:t>Занятия носят комбинированный характер, каждое включает в себя несколько программных задач,  на занятии детям предлагается как новый материал, так и материал для повторения и закрепления усвоенных знаний. Во время занятий широко применяются игровые методы, направленные на повторение, уточнение и расширение знаний, умений и навыков детей в области грамоты. При реализации программы достаточно много времени уделяется для усвоения детьми понятий: звук, слог, слово, предлож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59" w:right="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к, слог. </w:t>
      </w:r>
      <w:r>
        <w:rPr>
          <w:rFonts w:cs="Times New Roman" w:ascii="Times New Roman" w:hAnsi="Times New Roman"/>
          <w:sz w:val="28"/>
          <w:szCs w:val="28"/>
        </w:rPr>
        <w:t>Основными  задачами являются: научить правильно произносить гласные и согласные звуки; развивать фонематический слух путем различения на слух звуков в словах; совершенствовать дикцию, отчетливое произношение слов и словосочетаний; учить определять место звука в слове (начало слова, середина, конец); работать над интонацией и выразительностью 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59" w:right="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.</w:t>
      </w:r>
      <w:r>
        <w:rPr>
          <w:rFonts w:cs="Times New Roman" w:ascii="Times New Roman" w:hAnsi="Times New Roman"/>
          <w:sz w:val="28"/>
          <w:szCs w:val="28"/>
        </w:rPr>
        <w:t xml:space="preserve"> Основными задачами являются: уточнять, обогащать активизировать словарь детей; учить правильно употреблять слова – названия предметов, признаков, действий и объяснение их значения; объединять и различать по существенным признакам предметы, правильно употреблять видовые и родовые слова-названия; учить определять и называть местоположение слова в предло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39" w:right="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над предложением и устной речью.</w:t>
      </w:r>
      <w:r>
        <w:rPr>
          <w:rFonts w:cs="Times New Roman" w:ascii="Times New Roman" w:hAnsi="Times New Roman"/>
          <w:sz w:val="28"/>
          <w:szCs w:val="28"/>
        </w:rPr>
        <w:t xml:space="preserve"> Основными задачами являются: обучение детей правильному согласованию слов в предложении;   совершенствование диалогической речи детей; формирование умения задавать вопросы и отвечать на н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left="39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постепенное усложнение программы, эти понятия усваиваются детьми дошкольного возраста в определенной последовательности:</w:t>
      </w:r>
    </w:p>
    <w:p>
      <w:pPr>
        <w:pStyle w:val="11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1080" w:leader="none"/>
        </w:tabs>
        <w:autoSpaceDE w:val="false"/>
        <w:spacing w:lineRule="auto" w:line="240" w:before="0" w:after="0"/>
        <w:ind w:left="39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вуки, произносимые человеком (речевые звуки);</w:t>
      </w:r>
    </w:p>
    <w:p>
      <w:pPr>
        <w:pStyle w:val="11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1080" w:leader="none"/>
        </w:tabs>
        <w:autoSpaceDE w:val="false"/>
        <w:spacing w:lineRule="auto" w:line="240" w:before="0" w:after="0"/>
        <w:ind w:left="39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гласные звуки;</w:t>
      </w:r>
    </w:p>
    <w:p>
      <w:pPr>
        <w:pStyle w:val="11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1080" w:leader="none"/>
        </w:tabs>
        <w:autoSpaceDE w:val="false"/>
        <w:spacing w:lineRule="auto" w:line="240" w:before="0" w:after="0"/>
        <w:ind w:left="39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гласные звуки;</w:t>
      </w:r>
    </w:p>
    <w:p>
      <w:pPr>
        <w:pStyle w:val="11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1080" w:leader="none"/>
        </w:tabs>
        <w:autoSpaceDE w:val="false"/>
        <w:spacing w:lineRule="auto" w:line="240" w:before="0" w:after="0"/>
        <w:ind w:left="39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гласные твёрдые и мягкие;</w:t>
      </w:r>
    </w:p>
    <w:p>
      <w:pPr>
        <w:pStyle w:val="11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  <w:tab w:val="left" w:pos="1080" w:leader="none"/>
        </w:tabs>
        <w:autoSpaceDE w:val="false"/>
        <w:spacing w:lineRule="auto" w:line="240" w:before="0" w:after="0"/>
        <w:ind w:left="39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гласные звонкие и глух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080" w:leader="none"/>
        </w:tabs>
        <w:autoSpaceDE w:val="false"/>
        <w:ind w:left="39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ллельно даются понятия:</w:t>
      </w:r>
    </w:p>
    <w:p>
      <w:pPr>
        <w:pStyle w:val="1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39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;</w:t>
      </w:r>
    </w:p>
    <w:p>
      <w:pPr>
        <w:pStyle w:val="1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39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;</w:t>
      </w:r>
    </w:p>
    <w:p>
      <w:pPr>
        <w:pStyle w:val="1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39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;</w:t>
      </w:r>
    </w:p>
    <w:p>
      <w:pPr>
        <w:pStyle w:val="1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39"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лавная буква;</w:t>
      </w:r>
    </w:p>
    <w:p>
      <w:pPr>
        <w:pStyle w:val="1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left="39" w:right="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ительное и восклицательное предлож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ое  обеспечение  программы.</w:t>
        <w:br/>
      </w:r>
    </w:p>
    <w:p>
      <w:pPr>
        <w:pStyle w:val="Normal"/>
        <w:ind w:left="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тодическое условие реализации программы предполагает наличие методики       Журовой Л.Е., материал для чтения  Жукова Н.С. Букварь.</w:t>
      </w:r>
    </w:p>
    <w:p>
      <w:pPr>
        <w:pStyle w:val="Normal"/>
        <w:ind w:left="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ое – наличие дидактических пособий по обучению чтению и звуковому анализу. </w:t>
      </w:r>
    </w:p>
    <w:p>
      <w:pPr>
        <w:pStyle w:val="Normal"/>
        <w:ind w:left="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– приобретение и изготовление новых пособий, таблиц, карточек по обучению грамоте. </w:t>
      </w:r>
    </w:p>
    <w:p>
      <w:pPr>
        <w:pStyle w:val="Normal"/>
        <w:ind w:left="11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необходимым условие успешной реализации программных задач является создание ситуации успеха для каждого ребенка, создание доброжелательной, творческой атмосферы на занятии.</w:t>
      </w:r>
    </w:p>
    <w:p>
      <w:pPr>
        <w:pStyle w:val="Normal"/>
        <w:ind w:left="11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териально-техническое  обеспечени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раска «Живая азбука». Издательство «Розовый слон», 2009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раска «Волшебная азбука». Издательство «Розовый слон», 2009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раска «Морская азбука». Издательство «Розовый слон», 2009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зная  азбука  на кубиках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ные  карандаши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агнитофон  с  дисками.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ор, ноутбук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Игры по чтению «Самоуч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amouchka.com.ua/_pismo_i_chtenie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бучение грамоте и чтению по слог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iqsha.ru/uprazhneniya/osnovy-gramoty/</w:t>
        </w:r>
      </w:hyperlink>
    </w:p>
    <w:p>
      <w:pPr>
        <w:pStyle w:val="Heading1"/>
        <w:shd w:fill="FFFFFF" w:val="clear"/>
        <w:spacing w:before="0" w:after="7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Игры типа "Прочитай слово"</w:t>
      </w:r>
    </w:p>
    <w:p>
      <w:pPr>
        <w:pStyle w:val="Style18"/>
        <w:shd w:fill="FFFFFF" w:val="clear"/>
        <w:spacing w:before="0" w:after="75"/>
        <w:rPr>
          <w:sz w:val="28"/>
          <w:szCs w:val="28"/>
        </w:rPr>
      </w:pPr>
      <w:r>
        <w:rPr>
          <w:sz w:val="28"/>
          <w:szCs w:val="28"/>
        </w:rPr>
        <w:t xml:space="preserve">          </w:t>
      </w:r>
      <w:hyperlink r:id="rId4">
        <w:r>
          <w:rPr>
            <w:rStyle w:val="InternetLink"/>
            <w:color w:val="000000"/>
            <w:sz w:val="28"/>
            <w:szCs w:val="28"/>
          </w:rPr>
          <w:t>http://www.logozavr.ru/299/</w:t>
        </w:r>
      </w:hyperlink>
    </w:p>
    <w:p>
      <w:pPr>
        <w:pStyle w:val="Style18"/>
        <w:shd w:fill="FFFFFF" w:val="clear"/>
        <w:spacing w:before="0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звивающая онлайн- игра «Учусь читать с Чип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http://www.yarkiedeti.ru/online-reading-game/uchimsya-chitat-s-chipo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писок литературы</w:t>
      </w:r>
    </w:p>
    <w:p>
      <w:pPr>
        <w:pStyle w:val="Normal"/>
        <w:ind w:left="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Живая азбука: Мир дошкольника. Книжный дом , 2008.</w:t>
      </w:r>
    </w:p>
    <w:p>
      <w:pPr>
        <w:pStyle w:val="Normal"/>
        <w:ind w:lef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лина В.В. Занимательное азбуковедение. –М.: Просвещение, 1994.</w:t>
      </w:r>
    </w:p>
    <w:p>
      <w:pPr>
        <w:pStyle w:val="Normal"/>
        <w:ind w:lef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Энциклопедия развития и обучения дошкольника, С-Петербург Изд. Дом «Нева», 2004.</w:t>
      </w:r>
    </w:p>
    <w:p>
      <w:pPr>
        <w:pStyle w:val="Normal"/>
        <w:ind w:lef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урова Н.С. Букварь. Пособие по обучению дошкольников правильному чтению. –М.: Издательство ЭКСМО, 2010.</w:t>
      </w:r>
    </w:p>
    <w:p>
      <w:pPr>
        <w:pStyle w:val="Normal"/>
        <w:ind w:lef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Лэндерс Кэсси, Хейес Кетлин. Предшкольная подготовка. Описание семинаров: Пособие для преподавателей – методистов работающих с родителями, воспитателями, учителями, психологами, гувернерами. –СПб.: Агентство образовательного сотрудничества, 2006. 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Лэндерс Кэсси, Хейес Кетлин. Предшкольная подготовка. Игровые задания для детей 5-7 лет: Пособие для родителей, воспитателей, учителей, психологов, гувернеров. –СПб.: Агентство образовательного сотрудничества, 2006. </w:t>
      </w:r>
    </w:p>
    <w:p>
      <w:pPr>
        <w:pStyle w:val="Normal"/>
        <w:ind w:lef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Лэндерс Кэсси, Хейес Кетлин. Предшкольная подготовка. Игровые задания для детей 5-7 лет: Книга для детей. –СПб.: Агентство образовательного сотрудничества, 2006. </w:t>
      </w:r>
    </w:p>
    <w:p>
      <w:pPr>
        <w:pStyle w:val="Normal"/>
        <w:ind w:left="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Преемственные связи ДОУ, школы и родителей будущих первоклассников: Методическое пособие. Под. ред. Е.П. Арнаутовой. –М.: ТЦ Сфера,2006.</w:t>
      </w:r>
    </w:p>
    <w:p>
      <w:pPr>
        <w:pStyle w:val="Normal"/>
        <w:ind w:left="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Ткаченко Т.А. Большая книга заданий и упражнений на развитие связной речи малыша. -  М.: Изд-во Эксмо,2006.</w:t>
      </w:r>
    </w:p>
    <w:p>
      <w:pPr>
        <w:pStyle w:val="Normal"/>
        <w:ind w:lef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Ушакова О.С., Струнина Е.М. Методика развития речи у детей дошкольного возраста. –М.: ВЛАДОС,200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1.  Журова  Л. Е., Варенцова  Н. С.,  Дурова  Н. В.,  Невская  Л. Н.  Обучение дошкольников грамоте:  Методическое пособие  /  Л. Е. Журова,  Н. С. Варенцова,  Н. В. Дурова, Л. Н. Невская  /  Под ред. Н. В. Дуровой. – М.: Школьная  Пресса, 2002. – 144 с. (Дошкольное  воспитание и обучение. Приложение к журналу  «Воспитание школьников». Вып. 15. Ч. П.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арий к мониторингу подготовки воспитанников по программе</w:t>
      </w:r>
    </w:p>
    <w:p>
      <w:pPr>
        <w:pStyle w:val="Normal"/>
        <w:widowControl w:val="false"/>
        <w:tabs>
          <w:tab w:val="clear" w:pos="708"/>
          <w:tab w:val="left" w:pos="3225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229600</wp:posOffset>
            </wp:positionH>
            <wp:positionV relativeFrom="paragraph">
              <wp:posOffset>93980</wp:posOffset>
            </wp:positionV>
            <wp:extent cx="2000250" cy="1359535"/>
            <wp:effectExtent l="0" t="0" r="0" b="0"/>
            <wp:wrapNone/>
            <wp:docPr id="1" name="ad_161751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_161751_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ЕТ ВСЕ ГЛАСНЫЕ БУК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 на кубики и назови букву:                                               А, О, У,  Ы, Э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,  Ё, Ю, И,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нает согласные бук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  звуки которые обозначают эти буквы </w:t>
      </w:r>
    </w:p>
    <w:p>
      <w:pPr>
        <w:pStyle w:val="Normal"/>
        <w:tabs>
          <w:tab w:val="clear" w:pos="708"/>
          <w:tab w:val="left" w:pos="1311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7150</wp:posOffset>
                </wp:positionH>
                <wp:positionV relativeFrom="paragraph">
                  <wp:posOffset>151130</wp:posOffset>
                </wp:positionV>
                <wp:extent cx="4557395" cy="282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7395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205"/>
                              <w:gridCol w:w="2417"/>
                              <w:gridCol w:w="2555"/>
                            </w:tblGrid>
                            <w:tr>
                              <w:trPr>
                                <w:trHeight w:val="1446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CC0033"/>
                                    <w:left w:val="single" w:sz="6" w:space="0" w:color="CC0033"/>
                                    <w:bottom w:val="single" w:sz="6" w:space="0" w:color="CC0033"/>
                                    <w:right w:val="single" w:sz="6" w:space="0" w:color="CC00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CC0033"/>
                                    <w:left w:val="single" w:sz="6" w:space="0" w:color="CC0033"/>
                                    <w:bottom w:val="single" w:sz="6" w:space="0" w:color="CC0033"/>
                                    <w:right w:val="single" w:sz="6" w:space="0" w:color="CC00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6" w:space="0" w:color="CC0033"/>
                                    <w:left w:val="single" w:sz="6" w:space="0" w:color="CC0033"/>
                                    <w:bottom w:val="single" w:sz="6" w:space="0" w:color="CC0033"/>
                                    <w:right w:val="single" w:sz="6" w:space="0" w:color="CC00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CC0033"/>
                                    <w:left w:val="single" w:sz="6" w:space="0" w:color="CC0033"/>
                                    <w:bottom w:val="single" w:sz="6" w:space="0" w:color="CC0033"/>
                                    <w:right w:val="single" w:sz="6" w:space="0" w:color="CC00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CC0033"/>
                                    <w:left w:val="single" w:sz="6" w:space="0" w:color="CC0033"/>
                                    <w:bottom w:val="single" w:sz="6" w:space="0" w:color="CC0033"/>
                                    <w:right w:val="single" w:sz="6" w:space="0" w:color="CC00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6" w:space="0" w:color="CC0033"/>
                                    <w:left w:val="single" w:sz="6" w:space="0" w:color="CC0033"/>
                                    <w:bottom w:val="single" w:sz="6" w:space="0" w:color="CC0033"/>
                                    <w:right w:val="single" w:sz="6" w:space="0" w:color="CC00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6" w:space="0" w:color="CC0033"/>
                                    <w:left w:val="single" w:sz="6" w:space="0" w:color="CC0033"/>
                                    <w:bottom w:val="single" w:sz="6" w:space="0" w:color="CC0033"/>
                                    <w:right w:val="single" w:sz="6" w:space="0" w:color="CC00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6" w:space="0" w:color="CC0033"/>
                                    <w:left w:val="single" w:sz="6" w:space="0" w:color="CC0033"/>
                                    <w:bottom w:val="single" w:sz="6" w:space="0" w:color="CC0033"/>
                                    <w:right w:val="single" w:sz="6" w:space="0" w:color="CC00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6" w:space="0" w:color="CC0033"/>
                                    <w:left w:val="single" w:sz="6" w:space="0" w:color="CC0033"/>
                                    <w:bottom w:val="single" w:sz="6" w:space="0" w:color="CC0033"/>
                                    <w:right w:val="single" w:sz="6" w:space="0" w:color="CC00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5pt;height:222.5pt;mso-wrap-distance-left:0pt;mso-wrap-distance-right:9pt;mso-wrap-distance-top:0pt;mso-wrap-distance-bottom:0pt;margin-top:11.9pt;mso-position-vertical-relative:text;margin-left:-4.5pt;mso-position-horizontal-relative:margin">
                <v:fill opacity="0f"/>
                <v:textbox inset="0in,0in,0in,0in">
                  <w:txbxContent>
                    <w:tbl>
                      <w:tblPr>
                        <w:tblW w:w="7177" w:type="dxa"/>
                        <w:jc w:val="left"/>
                        <w:tblInd w:w="-7" w:type="dxa"/>
                        <w:tblLayout w:type="fixed"/>
                        <w:tblCellMar>
                          <w:top w:w="90" w:type="dxa"/>
                          <w:left w:w="90" w:type="dxa"/>
                          <w:bottom w:w="90" w:type="dxa"/>
                          <w:right w:w="90" w:type="dxa"/>
                        </w:tblCellMar>
                      </w:tblPr>
                      <w:tblGrid>
                        <w:gridCol w:w="2205"/>
                        <w:gridCol w:w="2417"/>
                        <w:gridCol w:w="2555"/>
                      </w:tblGrid>
                      <w:tr>
                        <w:trPr>
                          <w:trHeight w:val="1446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6" w:space="0" w:color="CC0033"/>
                              <w:left w:val="single" w:sz="6" w:space="0" w:color="CC0033"/>
                              <w:bottom w:val="single" w:sz="6" w:space="0" w:color="CC0033"/>
                              <w:right w:val="single" w:sz="6" w:space="0" w:color="CC003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CC0033"/>
                              <w:left w:val="single" w:sz="6" w:space="0" w:color="CC0033"/>
                              <w:bottom w:val="single" w:sz="6" w:space="0" w:color="CC0033"/>
                              <w:right w:val="single" w:sz="6" w:space="0" w:color="CC003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6" w:space="0" w:color="CC0033"/>
                              <w:left w:val="single" w:sz="6" w:space="0" w:color="CC0033"/>
                              <w:bottom w:val="single" w:sz="6" w:space="0" w:color="CC0033"/>
                              <w:right w:val="single" w:sz="6" w:space="0" w:color="CC003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446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6" w:space="0" w:color="CC0033"/>
                              <w:left w:val="single" w:sz="6" w:space="0" w:color="CC0033"/>
                              <w:bottom w:val="single" w:sz="6" w:space="0" w:color="CC0033"/>
                              <w:right w:val="single" w:sz="6" w:space="0" w:color="CC003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CC0033"/>
                              <w:left w:val="single" w:sz="6" w:space="0" w:color="CC0033"/>
                              <w:bottom w:val="single" w:sz="6" w:space="0" w:color="CC0033"/>
                              <w:right w:val="single" w:sz="6" w:space="0" w:color="CC003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6" w:space="0" w:color="CC0033"/>
                              <w:left w:val="single" w:sz="6" w:space="0" w:color="CC0033"/>
                              <w:bottom w:val="single" w:sz="6" w:space="0" w:color="CC0033"/>
                              <w:right w:val="single" w:sz="6" w:space="0" w:color="CC003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6" w:space="0" w:color="CC0033"/>
                              <w:left w:val="single" w:sz="6" w:space="0" w:color="CC0033"/>
                              <w:bottom w:val="single" w:sz="6" w:space="0" w:color="CC0033"/>
                              <w:right w:val="single" w:sz="6" w:space="0" w:color="CC003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6" w:space="0" w:color="CC0033"/>
                              <w:left w:val="single" w:sz="6" w:space="0" w:color="CC0033"/>
                              <w:bottom w:val="single" w:sz="6" w:space="0" w:color="CC0033"/>
                              <w:right w:val="single" w:sz="6" w:space="0" w:color="CC003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6" w:space="0" w:color="CC0033"/>
                              <w:left w:val="single" w:sz="6" w:space="0" w:color="CC0033"/>
                              <w:bottom w:val="single" w:sz="6" w:space="0" w:color="CC0033"/>
                              <w:right w:val="single" w:sz="6" w:space="0" w:color="CC003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Какие звуки обозначают эти букв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14400</wp:posOffset>
            </wp:positionH>
            <wp:positionV relativeFrom="paragraph">
              <wp:posOffset>554990</wp:posOffset>
            </wp:positionV>
            <wp:extent cx="1144270" cy="862330"/>
            <wp:effectExtent l="0" t="0" r="0" b="0"/>
            <wp:wrapNone/>
            <wp:docPr id="3" name="pravo_le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avo_lev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1926590</wp:posOffset>
            </wp:positionV>
            <wp:extent cx="1173480" cy="1249680"/>
            <wp:effectExtent l="0" t="0" r="0" b="0"/>
            <wp:wrapNone/>
            <wp:docPr id="4" name="0b1c634d9c1349536f6a9657a856d1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b1c634d9c1349536f6a9657a856d13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0</wp:posOffset>
            </wp:positionH>
            <wp:positionV relativeFrom="paragraph">
              <wp:posOffset>440690</wp:posOffset>
            </wp:positionV>
            <wp:extent cx="1074420" cy="1290320"/>
            <wp:effectExtent l="0" t="0" r="0" b="0"/>
            <wp:wrapNone/>
            <wp:docPr id="5" name="107957207_3821971_7ec2893f0e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7957207_3821971_7ec2893f0eb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572500</wp:posOffset>
            </wp:positionH>
            <wp:positionV relativeFrom="paragraph">
              <wp:posOffset>1697990</wp:posOffset>
            </wp:positionV>
            <wp:extent cx="1076960" cy="1591310"/>
            <wp:effectExtent l="0" t="0" r="0" b="0"/>
            <wp:wrapNone/>
            <wp:docPr id="6" name="mult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ult1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3.Прочитай слоги, которые принесли эти сказочные геро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4775</wp:posOffset>
                </wp:positionH>
                <wp:positionV relativeFrom="paragraph">
                  <wp:posOffset>888365</wp:posOffset>
                </wp:positionV>
                <wp:extent cx="933450" cy="704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69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19975</wp:posOffset>
                </wp:positionH>
                <wp:positionV relativeFrom="paragraph">
                  <wp:posOffset>2259965</wp:posOffset>
                </wp:positionV>
                <wp:extent cx="1047750" cy="704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77.9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143500</wp:posOffset>
            </wp:positionH>
            <wp:positionV relativeFrom="paragraph">
              <wp:posOffset>86995</wp:posOffset>
            </wp:positionV>
            <wp:extent cx="1240790" cy="1287780"/>
            <wp:effectExtent l="0" t="0" r="0" b="0"/>
            <wp:wrapNone/>
            <wp:docPr id="9" name="0a2575ee7d69f75b091e6b68304e7a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a2575ee7d69f75b091e6b68304e7a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05675</wp:posOffset>
                </wp:positionH>
                <wp:positionV relativeFrom="paragraph">
                  <wp:posOffset>36195</wp:posOffset>
                </wp:positionV>
                <wp:extent cx="933450" cy="819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ву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2.8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ву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5175</wp:posOffset>
                </wp:positionH>
                <wp:positionV relativeFrom="paragraph">
                  <wp:posOffset>60960</wp:posOffset>
                </wp:positionV>
                <wp:extent cx="933450" cy="704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4.8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6775</wp:posOffset>
                </wp:positionH>
                <wp:positionV relativeFrom="paragraph">
                  <wp:posOffset>46990</wp:posOffset>
                </wp:positionV>
                <wp:extent cx="1047750" cy="704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3.7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743200</wp:posOffset>
            </wp:positionH>
            <wp:positionV relativeFrom="paragraph">
              <wp:posOffset>109855</wp:posOffset>
            </wp:positionV>
            <wp:extent cx="1433830" cy="1792605"/>
            <wp:effectExtent l="0" t="0" r="0" b="0"/>
            <wp:wrapNone/>
            <wp:docPr id="13" name="pre_1390376438__mul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re_1390376438__mult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2075</wp:posOffset>
                </wp:positionH>
                <wp:positionV relativeFrom="paragraph">
                  <wp:posOffset>144780</wp:posOffset>
                </wp:positionV>
                <wp:extent cx="933450" cy="7048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п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1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001000</wp:posOffset>
            </wp:positionH>
            <wp:positionV relativeFrom="paragraph">
              <wp:posOffset>-114300</wp:posOffset>
            </wp:positionV>
            <wp:extent cx="1943100" cy="1704340"/>
            <wp:effectExtent l="0" t="0" r="0" b="0"/>
            <wp:wrapNone/>
            <wp:docPr id="1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4.Пройди по дорожке к домику гномик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05275</wp:posOffset>
                </wp:positionH>
                <wp:positionV relativeFrom="paragraph">
                  <wp:posOffset>-1270</wp:posOffset>
                </wp:positionV>
                <wp:extent cx="1390650" cy="7048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FF" w:val="clear"/>
                              <w:spacing w:before="0" w:after="20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Ы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-0.1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hd w:fill="0000FF" w:val="clear"/>
                        <w:spacing w:before="0" w:after="20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alibri"/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Ы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8125</wp:posOffset>
                </wp:positionH>
                <wp:positionV relativeFrom="paragraph">
                  <wp:posOffset>-1270</wp:posOffset>
                </wp:positionV>
                <wp:extent cx="1390650" cy="7048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99FF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-0.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hd w:fill="CC99FF" w:val="clear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alibri"/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3575</wp:posOffset>
                </wp:positionH>
                <wp:positionV relativeFrom="paragraph">
                  <wp:posOffset>113030</wp:posOffset>
                </wp:positionV>
                <wp:extent cx="1390650" cy="7048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8.9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before="0" w:after="200"/>
                        <w:rPr/>
                      </w:pPr>
                      <w:r>
                        <w:rPr>
                          <w:rFonts w:cs="Calibri"/>
                          <w:b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143500</wp:posOffset>
            </wp:positionH>
            <wp:positionV relativeFrom="paragraph">
              <wp:posOffset>107315</wp:posOffset>
            </wp:positionV>
            <wp:extent cx="1371600" cy="1203325"/>
            <wp:effectExtent l="0" t="0" r="0" b="0"/>
            <wp:wrapNone/>
            <wp:docPr id="19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0575</wp:posOffset>
                </wp:positionH>
                <wp:positionV relativeFrom="paragraph">
                  <wp:posOffset>97790</wp:posOffset>
                </wp:positionV>
                <wp:extent cx="1047750" cy="7048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spacing w:before="0" w:after="20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7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spacing w:before="0" w:after="20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5175</wp:posOffset>
                </wp:positionH>
                <wp:positionV relativeFrom="paragraph">
                  <wp:posOffset>36830</wp:posOffset>
                </wp:positionV>
                <wp:extent cx="1390650" cy="7048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9966" w:val="clear"/>
                              <w:spacing w:before="0" w:after="20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72"/>
                                <w:szCs w:val="7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2.9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hd w:fill="339966" w:val="clear"/>
                        <w:spacing w:before="0" w:after="20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alibri"/>
                          <w:b/>
                          <w:sz w:val="72"/>
                          <w:szCs w:val="72"/>
                        </w:rPr>
                        <w:t xml:space="preserve">   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едини стрелочкой слово и картин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457200</wp:posOffset>
            </wp:positionH>
            <wp:positionV relativeFrom="paragraph">
              <wp:posOffset>15875</wp:posOffset>
            </wp:positionV>
            <wp:extent cx="6172200" cy="1191260"/>
            <wp:effectExtent l="0" t="0" r="0" b="0"/>
            <wp:wrapNone/>
            <wp:docPr id="22" name="87181559_s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87181559_s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73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858000</wp:posOffset>
            </wp:positionH>
            <wp:positionV relativeFrom="paragraph">
              <wp:posOffset>45720</wp:posOffset>
            </wp:positionV>
            <wp:extent cx="1485900" cy="990600"/>
            <wp:effectExtent l="0" t="0" r="0" b="0"/>
            <wp:wrapNone/>
            <wp:docPr id="23" name="87181559_s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87181559_s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35153" r="75192" b="42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РЫ-БА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А-МО-ЛЁТ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УТ-КА                ЧА-СЫ             Я-ГО-ДА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очитай.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АЧКА,   ЛИСИЧКА, МЫШОНОК,   ПТИЦЫ, КРУПА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чит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00100</wp:posOffset>
            </wp:positionH>
            <wp:positionV relativeFrom="paragraph">
              <wp:posOffset>76200</wp:posOffset>
            </wp:positionV>
            <wp:extent cx="4229100" cy="1429385"/>
            <wp:effectExtent l="0" t="0" r="0" b="0"/>
            <wp:wrapNone/>
            <wp:docPr id="24" name="1331717707_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331717707_200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3311" r="-5" b="72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1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3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конец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ЧИТАЕТ СЛО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из двух глас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мотри на картинки , прочитай слова и определи  что к кому относится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28600</wp:posOffset>
            </wp:positionH>
            <wp:positionV relativeFrom="paragraph">
              <wp:posOffset>23495</wp:posOffset>
            </wp:positionV>
            <wp:extent cx="1143000" cy="1136650"/>
            <wp:effectExtent l="0" t="0" r="0" b="0"/>
            <wp:wrapNone/>
            <wp:docPr id="25" name="372_sour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372_sourc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7200900</wp:posOffset>
            </wp:positionH>
            <wp:positionV relativeFrom="paragraph">
              <wp:posOffset>167640</wp:posOffset>
            </wp:positionV>
            <wp:extent cx="2047875" cy="1839595"/>
            <wp:effectExtent l="0" t="0" r="0" b="0"/>
            <wp:wrapNone/>
            <wp:docPr id="2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600200</wp:posOffset>
            </wp:positionH>
            <wp:positionV relativeFrom="paragraph">
              <wp:posOffset>23495</wp:posOffset>
            </wp:positionV>
            <wp:extent cx="1079500" cy="1143000"/>
            <wp:effectExtent l="0" t="0" r="0" b="0"/>
            <wp:wrapNone/>
            <wp:docPr id="27" name="mald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mald10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429000</wp:posOffset>
            </wp:positionH>
            <wp:positionV relativeFrom="paragraph">
              <wp:posOffset>137795</wp:posOffset>
            </wp:positionV>
            <wp:extent cx="1143000" cy="1026795"/>
            <wp:effectExtent l="0" t="0" r="0" b="0"/>
            <wp:wrapNone/>
            <wp:docPr id="28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840855</wp:posOffset>
            </wp:positionH>
            <wp:positionV relativeFrom="paragraph">
              <wp:posOffset>-2173605</wp:posOffset>
            </wp:positionV>
            <wp:extent cx="2047875" cy="1839595"/>
            <wp:effectExtent l="0" t="0" r="0" b="0"/>
            <wp:wrapNone/>
            <wp:docPr id="29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Уа!        Иа!       Ау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914400</wp:posOffset>
            </wp:positionH>
            <wp:positionV relativeFrom="paragraph">
              <wp:posOffset>554990</wp:posOffset>
            </wp:positionV>
            <wp:extent cx="1144270" cy="862330"/>
            <wp:effectExtent l="0" t="0" r="0" b="0"/>
            <wp:wrapNone/>
            <wp:docPr id="30" name="pravo_le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ravo_levo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57200</wp:posOffset>
            </wp:positionH>
            <wp:positionV relativeFrom="paragraph">
              <wp:posOffset>1926590</wp:posOffset>
            </wp:positionV>
            <wp:extent cx="1173480" cy="1249680"/>
            <wp:effectExtent l="0" t="0" r="0" b="0"/>
            <wp:wrapNone/>
            <wp:docPr id="31" name="0b1c634d9c1349536f6a9657a856d1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0b1c634d9c1349536f6a9657a856d13c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86000</wp:posOffset>
            </wp:positionH>
            <wp:positionV relativeFrom="paragraph">
              <wp:posOffset>440690</wp:posOffset>
            </wp:positionV>
            <wp:extent cx="1074420" cy="1290320"/>
            <wp:effectExtent l="0" t="0" r="0" b="0"/>
            <wp:wrapNone/>
            <wp:docPr id="32" name="107957207_3821971_7ec2893f0e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07957207_3821971_7ec2893f0eb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8572500</wp:posOffset>
            </wp:positionH>
            <wp:positionV relativeFrom="paragraph">
              <wp:posOffset>1697990</wp:posOffset>
            </wp:positionV>
            <wp:extent cx="1076960" cy="1591310"/>
            <wp:effectExtent l="0" t="0" r="0" b="0"/>
            <wp:wrapNone/>
            <wp:docPr id="33" name="mult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mult1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рочитай слоги, которые принесли эти сказочные геро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4775</wp:posOffset>
                </wp:positionH>
                <wp:positionV relativeFrom="paragraph">
                  <wp:posOffset>888365</wp:posOffset>
                </wp:positionV>
                <wp:extent cx="933450" cy="7048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69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19975</wp:posOffset>
                </wp:positionH>
                <wp:positionV relativeFrom="paragraph">
                  <wp:posOffset>2259965</wp:posOffset>
                </wp:positionV>
                <wp:extent cx="1047750" cy="7048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77.9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05675</wp:posOffset>
                </wp:positionH>
                <wp:positionV relativeFrom="paragraph">
                  <wp:posOffset>36195</wp:posOffset>
                </wp:positionV>
                <wp:extent cx="933450" cy="8191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ву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2.8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ву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05175</wp:posOffset>
                </wp:positionH>
                <wp:positionV relativeFrom="paragraph">
                  <wp:posOffset>60960</wp:posOffset>
                </wp:positionV>
                <wp:extent cx="933450" cy="7048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4.8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343400</wp:posOffset>
            </wp:positionH>
            <wp:positionV relativeFrom="paragraph">
              <wp:posOffset>59055</wp:posOffset>
            </wp:positionV>
            <wp:extent cx="1240790" cy="1287780"/>
            <wp:effectExtent l="0" t="0" r="0" b="0"/>
            <wp:wrapNone/>
            <wp:docPr id="38" name="0a2575ee7d69f75b091e6b68304e7a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0a2575ee7d69f75b091e6b68304e7a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62075</wp:posOffset>
                </wp:positionH>
                <wp:positionV relativeFrom="paragraph">
                  <wp:posOffset>144780</wp:posOffset>
                </wp:positionV>
                <wp:extent cx="933450" cy="7048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п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1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п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05175</wp:posOffset>
                </wp:positionH>
                <wp:positionV relativeFrom="paragraph">
                  <wp:posOffset>34290</wp:posOffset>
                </wp:positionV>
                <wp:extent cx="1047750" cy="7048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2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8001000</wp:posOffset>
            </wp:positionH>
            <wp:positionV relativeFrom="paragraph">
              <wp:posOffset>-114300</wp:posOffset>
            </wp:positionV>
            <wp:extent cx="1943100" cy="1704340"/>
            <wp:effectExtent l="0" t="0" r="0" b="0"/>
            <wp:wrapNone/>
            <wp:docPr id="4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йди по дорожке к домику гномика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62375</wp:posOffset>
                </wp:positionH>
                <wp:positionV relativeFrom="paragraph">
                  <wp:posOffset>28575</wp:posOffset>
                </wp:positionV>
                <wp:extent cx="1390650" cy="70485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FF" w:val="clear"/>
                              <w:spacing w:before="0" w:after="20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Ы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2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hd w:fill="0000FF" w:val="clear"/>
                        <w:spacing w:before="0" w:after="20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alibri"/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Ы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38125</wp:posOffset>
                </wp:positionH>
                <wp:positionV relativeFrom="paragraph">
                  <wp:posOffset>28575</wp:posOffset>
                </wp:positionV>
                <wp:extent cx="1390650" cy="70485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99FF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2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hd w:fill="CC99FF" w:val="clear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alibri"/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04975</wp:posOffset>
                </wp:positionH>
                <wp:positionV relativeFrom="paragraph">
                  <wp:posOffset>142875</wp:posOffset>
                </wp:positionV>
                <wp:extent cx="1390650" cy="70485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1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spacing w:before="0" w:after="200"/>
                        <w:rPr/>
                      </w:pPr>
                      <w:r>
                        <w:rPr>
                          <w:rFonts w:cs="Calibri"/>
                          <w:b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029200</wp:posOffset>
            </wp:positionH>
            <wp:positionV relativeFrom="paragraph">
              <wp:posOffset>137795</wp:posOffset>
            </wp:positionV>
            <wp:extent cx="1028700" cy="902335"/>
            <wp:effectExtent l="0" t="0" r="0" b="0"/>
            <wp:wrapNone/>
            <wp:docPr id="45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1975</wp:posOffset>
                </wp:positionH>
                <wp:positionV relativeFrom="paragraph">
                  <wp:posOffset>128270</wp:posOffset>
                </wp:positionV>
                <wp:extent cx="1047750" cy="70485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spacing w:before="0" w:after="20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0.1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spacing w:before="0" w:after="20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19375</wp:posOffset>
                </wp:positionH>
                <wp:positionV relativeFrom="paragraph">
                  <wp:posOffset>67310</wp:posOffset>
                </wp:positionV>
                <wp:extent cx="1390650" cy="70485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9966" w:val="clear"/>
                              <w:spacing w:before="0" w:after="20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72"/>
                                <w:szCs w:val="7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5.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shd w:fill="339966" w:val="clear"/>
                        <w:spacing w:before="0" w:after="20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alibri"/>
                          <w:b/>
                          <w:sz w:val="72"/>
                          <w:szCs w:val="72"/>
                        </w:rPr>
                        <w:t xml:space="preserve">   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 слова  и найди соответствующую карти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КА                    ВОЛК                  СЛ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14300</wp:posOffset>
            </wp:positionH>
            <wp:positionV relativeFrom="paragraph">
              <wp:posOffset>206375</wp:posOffset>
            </wp:positionV>
            <wp:extent cx="1074420" cy="1290320"/>
            <wp:effectExtent l="0" t="0" r="0" b="0"/>
            <wp:wrapNone/>
            <wp:docPr id="48" name="107957207_3821971_7ec2893f0e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107957207_3821971_7ec2893f0eb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828800</wp:posOffset>
            </wp:positionH>
            <wp:positionV relativeFrom="paragraph">
              <wp:posOffset>320675</wp:posOffset>
            </wp:positionV>
            <wp:extent cx="1240790" cy="1287780"/>
            <wp:effectExtent l="0" t="0" r="0" b="0"/>
            <wp:wrapNone/>
            <wp:docPr id="49" name="0a2575ee7d69f75b091e6b68304e7a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0a2575ee7d69f75b091e6b68304e7a6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543300</wp:posOffset>
            </wp:positionH>
            <wp:positionV relativeFrom="paragraph">
              <wp:posOffset>-5715</wp:posOffset>
            </wp:positionV>
            <wp:extent cx="1485900" cy="990600"/>
            <wp:effectExtent l="0" t="0" r="0" b="0"/>
            <wp:wrapNone/>
            <wp:docPr id="50" name="87181559_s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87181559_s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35153" r="75192" b="42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Ь СЛОВА ИЗ БУК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ор букв из разрезной азб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 НОВЫХ СЛОВ</w:t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95320</wp:posOffset>
                </wp:positionH>
                <wp:positionV relativeFrom="paragraph">
                  <wp:posOffset>2540</wp:posOffset>
                </wp:positionV>
                <wp:extent cx="2240280" cy="1847850"/>
                <wp:effectExtent l="0" t="0" r="0" b="0"/>
                <wp:wrapSquare wrapText="bothSides"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45.5pt;mso-wrap-distance-left:9pt;mso-wrap-distance-right:9pt;mso-wrap-distance-top:0pt;mso-wrap-distance-bottom:0pt;margin-top:0.2pt;mso-position-vertical-relative:text;margin-left:251.6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 предлож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мамы розы. У розы шипы.</w:t>
      </w:r>
    </w:p>
    <w:p>
      <w:pPr>
        <w:pStyle w:val="Normal"/>
        <w:tabs>
          <w:tab w:val="clear" w:pos="708"/>
          <w:tab w:val="left" w:pos="131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2"/>
          <w:footerReference w:type="first" r:id="rId3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1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45"/>
        <w:gridCol w:w="1019"/>
        <w:gridCol w:w="720"/>
        <w:gridCol w:w="714"/>
        <w:gridCol w:w="765"/>
        <w:gridCol w:w="794"/>
        <w:gridCol w:w="692"/>
        <w:gridCol w:w="697"/>
        <w:gridCol w:w="765"/>
        <w:gridCol w:w="765"/>
        <w:gridCol w:w="795"/>
        <w:gridCol w:w="795"/>
        <w:gridCol w:w="720"/>
        <w:gridCol w:w="732"/>
        <w:gridCol w:w="630"/>
        <w:gridCol w:w="15"/>
        <w:gridCol w:w="659"/>
        <w:gridCol w:w="1005"/>
        <w:gridCol w:w="100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воспитанни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 все гласные букв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ет согласные букв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ет прямой с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ет обратный с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ет по слогам с ошибка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ет по слог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ошиб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ет целыми словам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результат</w:t>
            </w:r>
          </w:p>
        </w:tc>
      </w:tr>
      <w:tr>
        <w:trPr>
          <w:trHeight w:val="3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стартовых результатов (начало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 по списку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уровень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ий уровень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 итоговых умений (конец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"/>
        <w:gridCol w:w="3342"/>
        <w:gridCol w:w="1011"/>
        <w:gridCol w:w="570"/>
        <w:gridCol w:w="540"/>
        <w:gridCol w:w="900"/>
        <w:gridCol w:w="900"/>
        <w:gridCol w:w="1259"/>
        <w:gridCol w:w="900"/>
        <w:gridCol w:w="900"/>
        <w:gridCol w:w="900"/>
        <w:gridCol w:w="900"/>
        <w:gridCol w:w="720"/>
        <w:gridCol w:w="720"/>
        <w:gridCol w:w="540"/>
        <w:gridCol w:w="873"/>
      </w:tblGrid>
      <w:tr>
        <w:trPr>
          <w:trHeight w:val="345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воспитанник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ет  сло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ет из букв слов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ует и читает  новые слова  путем добавления слогов и бук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ет простое предлож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ет доступные по содержанию тексты 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ет прочитанное,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казывает прочитанное;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чатает слова 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уровень</w:t>
            </w:r>
          </w:p>
        </w:tc>
      </w:tr>
      <w:tr>
        <w:trPr>
          <w:trHeight w:val="57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ласны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стечением согласных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лу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браз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 картинке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 по списку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уровень          </w:t>
      </w:r>
    </w:p>
    <w:p>
      <w:pPr>
        <w:sectPr>
          <w:footerReference w:type="default" r:id="rId34"/>
          <w:type w:val="nextPage"/>
          <w:pgSz w:orient="landscape" w:w="16838" w:h="11906"/>
          <w:pgMar w:left="851" w:right="998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ий уровень  </w:t>
      </w:r>
    </w:p>
    <w:p>
      <w:pPr>
        <w:pStyle w:val="Normal"/>
        <w:tabs>
          <w:tab w:val="clear" w:pos="708"/>
          <w:tab w:val="left" w:pos="39" w:leader="none"/>
          <w:tab w:val="left" w:pos="2408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  <w:szCs w:val="28"/>
        <w:color w:val="33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280" w:after="288"/>
      <w:outlineLvl w:val="1"/>
    </w:pPr>
    <w:rPr>
      <w:rFonts w:ascii="Times New Roman" w:hAnsi="Times New Roman" w:eastAsia="Times New Roman" w:cs="Times New Roman"/>
      <w:b/>
      <w:bCs/>
      <w:caps/>
      <w:color w:val="00A0D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color w:val="333399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color w:val="00A0DF"/>
      <w:sz w:val="24"/>
      <w:szCs w:val="24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ontent">
    <w:name w:val="content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Style16">
    <w:name w:val="Без интервала"/>
    <w:qFormat/>
    <w:pPr>
      <w:widowControl/>
      <w:bidi w:val="0"/>
      <w:ind w:left="862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mouchka.com.ua/_pismo_i_chtenie/" TargetMode="External"/><Relationship Id="rId3" Type="http://schemas.openxmlformats.org/officeDocument/2006/relationships/hyperlink" Target="https://iqsha.ru/uprazhneniya/osnovy-gramoty/" TargetMode="External"/><Relationship Id="rId4" Type="http://schemas.openxmlformats.org/officeDocument/2006/relationships/hyperlink" Target="http://www.logozavr.ru/299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2.jpe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4.png"/><Relationship Id="rId30" Type="http://schemas.openxmlformats.org/officeDocument/2006/relationships/image" Target="media/image6.png"/><Relationship Id="rId31" Type="http://schemas.openxmlformats.org/officeDocument/2006/relationships/image" Target="media/image9.jpe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24:00Z</dcterms:created>
  <dc:creator>Toshiba-User</dc:creator>
  <dc:description/>
  <dc:language>en-US</dc:language>
  <cp:lastModifiedBy>ГОБУ НОЦППМС</cp:lastModifiedBy>
  <cp:lastPrinted>2018-11-12T12:01:00Z</cp:lastPrinted>
  <dcterms:modified xsi:type="dcterms:W3CDTF">2023-08-31T12:24:00Z</dcterms:modified>
  <cp:revision>2</cp:revision>
  <dc:subject/>
  <dc:title/>
</cp:coreProperties>
</file>