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»Детский сад «Дюймов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ский сад «Дюймовоч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.08.2015                                                                                                 № 10/4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п. Демя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щем собрании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 автономного  дошкольного образовательного учреждения «Детский сад «Дюймов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6 Федерального закона от 29.12.2012 № 273-ФЗ «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бщем собрании работников Муниципального  автономного  дошкольного образовательного учреждения «Детский сад «Дюймовочка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школы до 1 сентября 2015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1865" cy="371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Данилова Н.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токол заседания общего собрания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авгус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а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02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ом Муниципального  автономного  дошкольного образовательного учреждения «Детский сад «Дюймов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95" r="-3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.П.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8.08.2015  № 10/4-од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 заседания профсоюз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28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авгус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года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б общем собрании работников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 автономного  дошкольного образовательного учреждения «Детский сад «Дюймовочка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firstLine="69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бщем собрании Муниципального  автономного  дошкольного образовательного учреждения «Детский сад «Дюймовочка» (далее – Положение)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 автономного  дошкольного образовательного учреждения «Детский сад «Дюймовочка»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принимается общим собранием ОО с учетом мнения   представительного органа работников организации, осуществляющей образовательную деятельность, и утверждается приказом  заведующей ОО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firstLine="6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5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firstLine="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8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и финансово-хозяйственной деятельности ОО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общественности к решению вопросов развития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ов, связанных с развитием образовательной среды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ов о необходимости регламентации локальными актами отдельных аспектов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администрации в разработке локальных акт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предложений по </w:t>
      </w:r>
      <w:r>
        <w:rPr>
          <w:rFonts w:cs="Times New Roman" w:ascii="Times New Roman" w:hAnsi="Times New Roman"/>
          <w:sz w:val="28"/>
          <w:szCs w:val="28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защите чести, достоинства и профессиональной репутации работников ОО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формированию фонда оплаты труда, порядка стимулирования труда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о поощрени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нтересов ОО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ние публичного доклада заведующей ОО, его обсужд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кальных актов ОО согласно Уставу, включая </w:t>
      </w: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ОО; Положение о нормах профессиональной этики педагогических работ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членов общего собрания о предстоящем заседании не менее чем за 3 календарных дн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и проведение заседания до его прове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Деятельность общего собрания ОО осуществляется по принятому на учебный год пл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считается правомочным, если на нем присутствует не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вины </w:t>
      </w:r>
      <w:r>
        <w:rPr>
          <w:rFonts w:cs="Times New Roman" w:ascii="Times New Roman" w:hAnsi="Times New Roman"/>
          <w:sz w:val="28"/>
          <w:szCs w:val="28"/>
        </w:rPr>
        <w:t>членов трудового коллектива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общего собрания принимаются открытым голосованием простым большинством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носят рекомендательный характер, а после утверждения заведующей ОО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ятся до всего трудового коллектива ОО не позднее, чем в течение 3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 Ответственность общего собрания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Заседания общего собрания оформляются протокол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В книге протоколов фиксиру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е лиц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 Нумерация протоколов ведется от начала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нига протоколов общего собрания хранится в делах ОО и передается по акту (при смене заведующей, передаче в архи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3:00Z</dcterms:created>
  <dc:creator>NKushnareva</dc:creator>
  <dc:description/>
  <dc:language>en-US</dc:language>
  <cp:lastModifiedBy>ГОБУ НОЦППМС</cp:lastModifiedBy>
  <dcterms:modified xsi:type="dcterms:W3CDTF">2023-07-05T08:23:00Z</dcterms:modified>
  <cp:revision>2</cp:revision>
  <dc:subject/>
  <dc:title/>
</cp:coreProperties>
</file>