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ое автономное дошкольное образователь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«Детский сад «Дюймовочка» 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 Р И К А З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0.12.2015 г.                                                                                                № 25-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. Демян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16"/>
        <w:spacing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утверждении Порядка посещения                                                                                    воспитанниками   мероприятий,                                                                                                           не предусмотренных учебным планом»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частью  4 статьи 34 Федерального закона от 29.12.2012 № 273-ФЗ «Об образовании в Российской Федерации»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КАЗЫВАЮ: </w:t>
      </w:r>
    </w:p>
    <w:p>
      <w:pPr>
        <w:pStyle w:val="Style16"/>
        <w:jc w:val="both"/>
        <w:rPr/>
      </w:pPr>
      <w:r>
        <w:rPr>
          <w:sz w:val="28"/>
          <w:szCs w:val="28"/>
        </w:rPr>
        <w:t>1. Утвердить прилагаемый Порядок посещения  воспитанниками  мероприятий, проводимых в учреждении и не предусмотренных учебным план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Разместить настоящий приказ на официальном сайте учреждения в течение десяти дней с момента издания.</w:t>
      </w:r>
    </w:p>
    <w:p>
      <w:pPr>
        <w:pStyle w:val="Style16"/>
        <w:rPr/>
      </w:pPr>
      <w:r>
        <w:rPr>
          <w:sz w:val="28"/>
          <w:szCs w:val="28"/>
        </w:rPr>
        <w:t>3. Настоящий приказ вступает в силу с 10  декабря 2015 го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     детским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3770" cy="339725"/>
            <wp:effectExtent l="0" t="0" r="0" b="0"/>
            <wp:docPr id="1" name="IMG_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Н.П. Данил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дом  «Дюймовочка»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338" w:hRule="atLeast"/>
        </w:trPr>
        <w:tc>
          <w:tcPr>
            <w:tcW w:w="4644" w:type="dxa"/>
            <w:tcBorders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 № 2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екабря 2015 года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родительским собранием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т 9 декабря 2015 года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верждено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аведующая Детским садом «Дюймовочка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т 10 декабря 2015 года № 25-од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.П.Данило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рядок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посещения воспитанниками  Муниципального автономного дошкольного образовательного учреждения «Детский сад  «Дюймовочка»   мероприятий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е предусмотренных учебным планом учреждения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1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посещения воспитанниками по выбору родителей (законных представителей) (далее – родителей) мероприятий, не предусмотренных учебным планом (далее – Порядок) в   Муниципальном   автономном  дошкольном образовательном учреждени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тский сад «Дюймовочка»  </w:t>
      </w:r>
      <w:r>
        <w:rPr>
          <w:rFonts w:cs="Times New Roman" w:ascii="Times New Roman" w:hAnsi="Times New Roman"/>
          <w:sz w:val="28"/>
          <w:szCs w:val="28"/>
        </w:rPr>
        <w:t>(далее – ДОО), разработан 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Российской Федерации от 29.12.2012 г. N 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общий порядок посещения воспитанниками по их выбору (выбору родителей) мероприятий, проводимых в ДОУ и не предусмотренных учебным планом. Мероприятия, проводимые в ДОУ, и не предусмотренные учебным планом, организуются для развития социальной компетентности воспитанников, развития творческого, познавательного интереса воспитанников, с целью сохранения и укрепления их здоровья. 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стоящий Порядок принят с учётом мнения родителей (законных представителей) воспитанников Учреждения на общем родительском собрании,  и педагогами на педагогическом  совете. К числу мероприятий, не предусмотренных учебным планом (далее – мероприятия) относятся праздники, театрализованные представления, концерты, спортивные соревнования ,  цирковые представления, просмотр кинофильмов и др.               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нформация об изменениях в режиме дня воспитанников в связи с проведением мероприятия размещается на доске объявлений в    каждой возрастной группы не менее чем за календарную неделю до даты проведения мероприятия.                                                                                                               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На мероприятии обязательно присутствие воспитателей, чьи группы принимают в нем участие.                                                                                                                                              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 Принимая решение о посещении мероприятия, родитель подтверждает свое согласие с настоящим Порядком.                                                                                                          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сещая мероприятие,  родитель (законный представитель)  тем самым выражает свое согласие принимать участие в возможной фото- и видеосъемке, теле-и аудиозаписи   с присутствием воспитанника.                         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рядок регулирует взаимоотношения педагогического коллектива учреждения с родителями (законными представителями) по посещению воспитанников учреждения мероприятий не предусмотренных учебным планом.                                                                                                                           4.  Посещение мероприятий не обязательно, но желательно. Мероприятия могут проводиться как в Учреждении, так и за его пределами.                                    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ий Порядок является локальным нормативным актом, регламентирующим деятельность Учреждения.                                                           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рядок размещается на информационных стендах и на официальном сайте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организации посещен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роприятия, предлагаемые для посещения воспитанников, не предусмотренные учебным планом, планируются старшим воспитателем в согласовании с воспитателями групп совместно с социальными институтами- с учреждениями культуры, образования, здравоохранения и др., в соответствии с договорами, заключенными между данными учреждениями и дошкольным образовательным учрежде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планирования посещений мероприятий старший воспитатель совместно с воспитателями групп организует мониторинг востребованности родителями (законными представителями) предложенных мероприят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бор средств на посещение мероприятий не предусмотренных учебным планом организуют представители родительской общественности ( совет родителей) групп по ведомости. Категорически запрещается сбор средств воспитателями груп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ставитель родительской общественности передает средства представителю  учреждения культуры, образования, здравоохранения и др.  с получением квитанции, расписки  и (или) билетов на посещение воспитанниками мероприятия, организованного данным учрежде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ставитель родительской общественности проводит письменный отчет перед родителями (законными представителями) о передаче собранных средств на посещение мероприятия. Информация по отчету вывешивается в информационном уголке групп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, если мероприятие, не предусмотренное учебным планом , посещают не все воспитанники группы, то воспитатель с другой группы организует с оставшимися детьми деятельность в своей групп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еспечение безопасности воспитанников при посещении мероприятий за пределами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и организации мероприятий с выходом воспитанников за пределы учреждения воспитатель составляет список воспитанников,   на посещение мероприятия, с указанием сопровождающих воспитанников лиц из числа работников учреждения, родительской общественности и предоставляет их  заведующей и (или) старшему воспитателю  учреждения за 1 день до планируемого выезда воспитан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Воспитатель  делает запись в журнале о выходе с воспитанниками за пределы учреждения   (фамилия, имя, отчество), сопровождающие (фамилия, имя, отчество),  количество  воспитанников , название  группы, дат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ветственный  за охране труда  в учреждении организует и проводит   инструктаж с воспитателями групп,    в связи с выходом  за пределы учреждения один раз в полгода,  по обеспечению охраны жизни и здоровья воспитанников на период выхода,   под роспись в журнале инструктаж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оспитатели,  выходя с воспитанниками за пределы учреждения, информируют заведующую  и (или) старшего воспитателя  учреждения по прибытию  в учрежд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Ответственные воспитатели на период выхода воспитанников учреждения за пределы ДОУ несут ответственность в соответствии с законодательством РФ и нормативными локальными актами учре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4. Заключительны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Настоящий Порядок вступает в силу с момента его утверждения  заведующим  Учрежд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изменения и дополнения, вносимые в настоящий Порядок, оформляются в письменной форме в соответствии действующим законодательством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43:00Z</dcterms:created>
  <dc:creator>User</dc:creator>
  <dc:description/>
  <cp:keywords/>
  <dc:language>en-US</dc:language>
  <cp:lastModifiedBy>Acer</cp:lastModifiedBy>
  <cp:lastPrinted>2015-12-10T14:51:00Z</cp:lastPrinted>
  <dcterms:modified xsi:type="dcterms:W3CDTF">2023-07-12T09:43:00Z</dcterms:modified>
  <cp:revision>2</cp:revision>
  <dc:subject/>
  <dc:title/>
</cp:coreProperties>
</file>