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 «Детский сад «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243"/>
      </w:tblGrid>
      <w:tr>
        <w:trPr>
          <w:trHeight w:val="19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 учебного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 -  02.09.2024 г.                Конец учебного года -  31.05.2025 г.</w:t>
            </w:r>
          </w:p>
        </w:tc>
      </w:tr>
      <w:tr>
        <w:trPr>
          <w:trHeight w:val="19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19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86"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вная рабочая неделя,                                выходные: суббота – воскресенье, праздничные дни, установленные законодательством Российской Федерации</w:t>
            </w:r>
          </w:p>
        </w:tc>
      </w:tr>
      <w:tr>
        <w:trPr>
          <w:trHeight w:val="19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«Дюймовочка»,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мянск, ул. Карла Маркса, д.5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ней в неделю: 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рупп -10 часов (с 07.30 – 17.30)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лиал Муниципального автономного дошкольного образовательного учреждения «Детский сад «Дюймов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ишково, ул. Почтовая, д.12</w:t>
            </w:r>
          </w:p>
          <w:p>
            <w:pPr>
              <w:pStyle w:val="Normal"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ней в неделю: </w:t>
            </w:r>
          </w:p>
          <w:p>
            <w:pPr>
              <w:pStyle w:val="Normal"/>
              <w:pBdr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- 9 часов (с 08.00 – 17.00)</w:t>
            </w:r>
          </w:p>
        </w:tc>
      </w:tr>
      <w:tr>
        <w:trPr>
          <w:trHeight w:val="1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ах с 2 до 3 лет – не более 10 минут                                                           В группах с 3 до 4 лет – не более 15 минут 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 4до 5 лет – не более 20 минут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ах с 5 до 6 лет – не более 25 минут 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 6 до 7 лет – не более 30 минут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объем образовательной нагрузки в первую половину д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 2 до 3 лет – не превышает 20 минут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ах с 3 до 4 лет – не превышает 30 минут 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 4до 5 лет – не превышает 40 минут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ах с 5 до 6 лет – не превышает 50 минут </w:t>
            </w:r>
          </w:p>
          <w:p>
            <w:pPr>
              <w:pStyle w:val="Normal"/>
              <w:spacing w:lineRule="auto" w:line="240" w:before="0" w:after="0"/>
              <w:ind w:left="45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 6 до 7 лет – не превышает 1,5 ч.</w:t>
            </w:r>
          </w:p>
          <w:p>
            <w:pPr>
              <w:pStyle w:val="Normal"/>
              <w:pBdr/>
              <w:spacing w:lineRule="auto" w:line="240" w:before="0" w:after="0"/>
              <w:ind w:left="8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 в течении учебного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имние канику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30.12.2024 – 08.01.2025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Летние каникулы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25 – 31.08.2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43:00Z</dcterms:created>
  <dc:creator>ГОБУ НОЦППМС</dc:creator>
  <dc:description/>
  <dc:language>en-US</dc:language>
  <cp:lastModifiedBy>0000</cp:lastModifiedBy>
  <dcterms:modified xsi:type="dcterms:W3CDTF">2024-09-21T15:43:00Z</dcterms:modified>
  <cp:revision>2</cp:revision>
  <dc:subject/>
  <dc:title/>
</cp:coreProperties>
</file>