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тное учреждение «Детский сад «Дюймовочк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етский сад «Дюймовочка»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961"/>
      </w:tblGrid>
      <w:tr>
        <w:trPr/>
        <w:tc>
          <w:tcPr>
            <w:tcW w:w="55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 заседании педагог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овета   Протокол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 xml:space="preserve">   1  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2023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ведующая Детским садом «Дюймов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___________Н.В. Евтюг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полнительна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бщеобразовательная общеразвивающа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</w:rPr>
        <w:t>программа художественно-эстетической направ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тмичный остров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Возраст обучающихся 4-5 лет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реализации: 1 го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втор - составитель: </w:t>
      </w:r>
    </w:p>
    <w:p>
      <w:pPr>
        <w:pStyle w:val="Default"/>
        <w:ind w:left="4536" w:hanging="0"/>
        <w:jc w:val="both"/>
        <w:rPr/>
      </w:pPr>
      <w:r>
        <w:rPr>
          <w:bCs/>
          <w:color w:val="000000"/>
          <w:sz w:val="28"/>
          <w:szCs w:val="28"/>
        </w:rPr>
        <w:t xml:space="preserve">Иванова  Марина Николаевна, </w:t>
      </w:r>
    </w:p>
    <w:p>
      <w:pPr>
        <w:pStyle w:val="Default"/>
        <w:ind w:left="4536" w:hanging="0"/>
        <w:jc w:val="both"/>
        <w:rPr/>
      </w:pPr>
      <w:r>
        <w:rPr>
          <w:bCs/>
          <w:color w:val="000000"/>
          <w:sz w:val="28"/>
          <w:szCs w:val="28"/>
        </w:rPr>
        <w:t>музыкальный руководитель Муниципального автономного дошкольного образовательного учреждения «Детский сад «Дюймовочка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п. Демянск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2023 год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формационная карта  ……………………………………………………………...2-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ояснительная записка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уальность и новизна……………………………………………………………….4-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ли и задачи, методы и приемы…………………………………………………….6-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организации программы…………………………………………………...7-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й план…………………………………………………………………...9-11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ебно – тематический план……………………………………………………...12-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ическое обеспечение…………………………………………………………..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зультаты реализации программы ………………………………………………….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тература ……………………………………………………………………………..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АЯ КАРТА ПРОГРАММ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  <w:t>1. Учрежде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дошкольное образовательное учреждение детский сад «Дюймовочка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 Полное название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ая общеобразовательная общеразвивающая программа  художественно-эстетической направленности «Ритмичный островок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Сведения об авторах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1. Ф.И.О., должность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Марина Николаевна, музыкальный руководитель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Сведения о программе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1. Нормативная ба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.№1726-р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рганизации и осуществления образовательной деятельности по дополнительны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м программам (утвержден Приказом Министерства образования и науки Российской Федерации (Минобрнауки России) от 29 августа 2013 г. N 1008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Главного государственного санитарного врача Российской Федерации от 4 июля 2014 г. N 41 г. Москва «Об утверждении СанПиН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4.2. Область применения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3. Направленность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- эстетическая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4. Уровень освоения программ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ельны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5. Вид программ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а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6. Возраст учащихся по программ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5 ле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7. Продолжительность обучения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год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8.Объем и срок освоения программы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Ритмический островок» рассчитана на 1 год обучения (72 ч. в год для средней группы).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9.Режим занятий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программе проводятся два раза в неделю по одному учебному часу. Длительность учебного часа- 25 минут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4.10.Календарный учебный график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ебных недель- 36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занятий- с 01.09.2022 г., окончание -31.05.2023 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150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150" w:after="22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мика – это ритмические движения под музыку, и именно она является начальным этапом освоения искусства танца. Танец – это средство воспитания и развития личности ребёнка, которое способно создать благотворную почву для раскрытия его потенциальных возможностей и самореализации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ритмикой и танцем развивают физические качества, вырабатывают правильную осанку, посадку головы, походку, силу, ловкость, координацию движений, устраняют такие физические недостатки как сутулость, косолапость, искривление позвоночника и т.д. Танец обучает правилам поведения, хорошим манерам, культуре общения, развивает ассоциативное мышление, пробуждает фантазию и побуждает к творчеству, улучшает состояние здоровья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программы использовались следующие программы и технолог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Азбука танца» Ольги Киенко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грамма воспитания и обучения в детском саду» под редакцией М.А. Васильевой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«Ритмическая мозаика», А.И. Буренина;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нцевальная ритмика для детей» Т.И.Суворов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чите детей танцевать», Пуртова Т. 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ейшим источником эстетических впечатлений ребенка, формирует его художественное «я» как составную часть орудия общ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о стороны родителей и детей растет спрос на образовательные услуги в области хореографии. Очень часто дети начинают заниматься хореографией уже в дошкольном возрасте, так как родители справедливо считают, что ребенок, который умеет танцевать, развивается быстрее и гармоничнее своих сверст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ых учреждениях всегда высока потребность в услугах танцевально-хореографических коллективов. Любое культурно-массовое мероприятие без этого не обходится. Без хореографических композиций концерт, шоу, конкурс, фестиваль выглядят блекло. Красочные танцевальные композиции уместны всегда и в любом мероприятии любого форма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азвлекательное, познавательное, патриотическо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Новизна программ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 настоящей программы заключается в том, что в ней интегрированы такие направления, как ритмика, хореография, музыка, пластика, сценическое движение и даются детям в игровой форме. Ее отличительными особенностями является: - активное использование игровой деятельности для организации творческого процесса – значительная часть практических занят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редоставляет широкие возможности обучения основам танцевального искусства, дает возможность ввести детей в мир танца, с помощью игровых технологий познакомить с некоторыми жанрами, видами и стилями танца. Программа поможет дошкольникам творчески развиваться и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ить себя посредством пластики, ритмики и импровизации. Программа направлена на формирование и развитие у воспитанников таких физических данных, как подвижность, выносливость, сила, ловкость, на развитие танцевальных данных: гибкости, пластичности, танцевального шага и т. п. Развивается также и познавательный интерес. Умело подобранные упражнения, пляски, игры, воспитывают у детей правильное отношение к окружающему миру, углубляют представление о жизни и труде взрослых, различных явлениях природ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 программы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звивать и совершенствовать двигательные навыки и умения у детей дошкольного возраста посредством ритмопластики. Содействовать всестороннему развитию воспитанников и приобщению их к танцевальному искусству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Style w:val="C19"/>
          <w:b/>
          <w:bCs/>
          <w:color w:val="000000"/>
          <w:sz w:val="36"/>
          <w:szCs w:val="36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Задачи программы:</w:t>
      </w:r>
      <w:r>
        <w:rPr>
          <w:rStyle w:val="C10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 </w:t>
      </w:r>
      <w:r>
        <w:rPr>
          <w:rStyle w:val="C7"/>
          <w:b/>
          <w:bCs/>
          <w:color w:val="000000"/>
          <w:sz w:val="28"/>
          <w:szCs w:val="28"/>
        </w:rPr>
        <w:t>Развитие музыкальности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способности воспринимать музыку, чувствовать её настроение , характер, понимать содержание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слуха, чувства ритма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музыкального кругозора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звитие двигательных качеств и умений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ловкости, точности, координации движений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гибкости и пластичности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выносливости, развитие силы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правильной осанки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умения ориентироваться в пространстве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богащение двигательного опыта разнообразными видами движений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звитие творческих способностей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ображения и фантазии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азвитие способности  к импровизации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звитие и тренировка психических процессов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эмоциональной сферы и умения выражать эмоции  в мимике и пантомимике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нировка подвижности нервных процессов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азвитие восприятия, воли , памяти, мышления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азвитие нравственно-коммуникативных качеств личности: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сопереживать другим людям и животным.</w:t>
      </w:r>
    </w:p>
    <w:p>
      <w:pPr>
        <w:pStyle w:val="C4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оспитание умения вести себя в группе во время движения, формирование чувства такта и культурных привычек в процессе группового общения со взрослыми и детьми.</w:t>
      </w:r>
    </w:p>
    <w:p>
      <w:pPr>
        <w:pStyle w:val="C23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2"/>
          <w:b/>
          <w:bCs/>
          <w:color w:val="000000"/>
          <w:sz w:val="28"/>
          <w:szCs w:val="28"/>
        </w:rPr>
        <w:t>Методы и приемы реализации программы:</w:t>
      </w:r>
    </w:p>
    <w:p>
      <w:pPr>
        <w:pStyle w:val="C23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2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наглядно-слуховой (представление музыкального материала, разбор по форме, составление сюжета танца)</w:t>
      </w:r>
    </w:p>
    <w:p>
      <w:pPr>
        <w:pStyle w:val="C23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2"/>
          <w:b/>
          <w:bCs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наглядно-зрительный (показ движений педагогом, показ иллюстраций, помогающий составить более полное впечатление о композиции).</w:t>
      </w:r>
    </w:p>
    <w:p>
      <w:pPr>
        <w:pStyle w:val="C23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2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словесный. (объяснение, беседа, диалог).</w:t>
      </w:r>
    </w:p>
    <w:p>
      <w:pPr>
        <w:pStyle w:val="C23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2"/>
          <w:b/>
          <w:bCs/>
          <w:color w:val="00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> практический (упражнения, использование различных приемов для детального выучивания того или иного дви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организации занятия танцевального кру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водная час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и приветствие дет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правильности осанки, живот подтянут, плечи развернуты, голова пря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дготовительная часть за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инка в движении: ходьба, бег, прыж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ая разминка с предметами или без (ритмическая гимнаст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ая часть зан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ерная гимнаст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новых танцевальных движений и композиций, повторение пройденны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учивание новых сюжетно-образных танцев и повторение пройде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ключительная час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иг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, покл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части занятий выполняются с использованием музыки и пес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ы, используемые для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ритмике и танцу используются различные предметы: платочки, бубны, ленточки на кольцах, ленточки на палочках, обручи, плоские кольца, флажки, султанчики, погремушки, цветы, воздушные шарики, мячи, колокольчики, шляпки. Для открытых уроков и отчетных концертов используются также костюмы и дополнительные атрибуты, для яркости представления приобретенных навыков по программе «Ритмоплас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сред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, аудио материал, ноутб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танцевально-ритмическ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эффективного развития ребенка в танцевально-ритмической деятельности необходимо отслеживать влияние занятий в кружке «Ритмичный островок»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а. Результаты исследования позволяют педагогу грамотно развивать ребенка в соответствии с его индивидуальными возможностями, видеть результат своей деятельности и вносить коррективы в перспективное план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исследование проводится в три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чале учебного года с использованием таких методов как беседа, анкетирование родителей, диагностические игровые упраж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 первого полугодия в виде открытой совмест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 учебного года проводится отчетный конце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техникой основных двигательных и танцевальных движений;</w:t>
        <w:br/>
        <w:t>- овладение выразительностью и красотой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е чувством рит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росший интерес к занятиям танцевально-ритмической деятельностью;</w:t>
        <w:br/>
        <w:t>- укрепление иммунной системы организма;</w:t>
        <w:br/>
        <w:t>- укрепление мышц позвоночника, стопы, диафрагмы, двигательного аппарата;</w:t>
        <w:br/>
        <w:t>- развитие правильной осан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 (1 час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обучающимися. Беседа по технике безопасности. Культура поведения на занятиях. Игра «Знакомство» Разучивание танцевального приветствия (поклон), построение по лини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анцевальная азбука (10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остановки корпуса. Основные позиции рук и ног. Основные танцевальные движения. Работающая и опорная нога. Точки зала. Перестроение из колонны в круг, из круга в две колонны. Перестроение из нескольких шеренг в круги. Понятие - танцевальный ша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Шаги: танцевальный  шаг,  пружинистый шаг, приставные шаги, шаги на носках, на пятках, шаги накрест, шаги с остановкой (носок у колена),  боковые шаги с носка и каблука, притопы. Хлопки. Бег на носках,  бег с захлестом  голени назад, бег ножницами, подскоки, галоп, боковой галоп. Марш под музыку на месте, по кругу,  вокруг себя, вправо, влево. Основные танцевальные движения: пружинка, шажок, прыжок. Рисунки  танца:   круг,  диагональ, линия, строй, шахматный порядок, звездочка. Постановка корпуса на середине зала. Позиции ног – 1, 2, 3, 6. Постановка рук  - подготовительная, 1, 2, 3, позиции. Повороты и наклоны головы. Основные элементы партерной гимнастики и координационные упражнения. Пластический тренин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Танцевально-ритмическая гимнастика (14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чение двигательной культуры в жизни человека. Основы техники безопасности при выполнении упражнений. Форма, обувь и прическа. Правила поведения на занятиях. Мелодия, ритм, темп. Музыкальные размеры 4\4, 2\4. Такт и затакт. Прослушивание музыки – тактирование - выделение сильной доли. Темповые изменения в музы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льная размин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ы дружные ребята», «Веселые шаги», «Куколки», «Ходим, ходим», «Мячи», «Гусеница», «Улыбка», «Сударушка» и друг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 Музыкально-танцевальные игры (12 часов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ача образа в танцевальной постановке. 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учивание комбинаций, их отработ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ый  реперту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«Сороконожка», «Аисты», «Найди свое место», «Совушка», «Цапля и лягушки», «Бабочки и жучки», «Музыкальные змейки», «Ну-ка, повторяй», «Четыре шага»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Танцевальные композиции (32 часа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б истории танцевального искусства. Знакомство детей с различными видами танцев: народными, классическими, бальными, современными. Поведение на  сцене: выход и уход. Эмоциональность исполнения и передача образ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каз танца. Передача образа в танцевальной постановке.  Рисунок танца. Особенности исполнения  движений танца. Разучивание рисунка танца, отработка танцевальных движений. Репетиционная рабо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ый танец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усских народных движений. Позиции ног: открытые, закрытые, прямые. Позиции рук. Положения рук и кисти, головы, корпуса. Лирический и быстрый танец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ий народно-сценический та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клон в русском характе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рук. Раскрывание и закрывание рук на талию, в кулачках. Полоч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ое положение рук, кисти загнуты вверх и др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стопами в полуприседе,  притоп, шаг с притопом,  притоп с подско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цевальные движения: «Гармошка». Припадание на месте, с продвижением в сторону по 6-ой, 3-ей поз. « Ковырялочка». «Моталочка». «Молоточки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ации. Рисунки танца. Переходы в парах, линиях, по кругу: «прочес», «змейка», «до – за - до», «воротц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й танец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обенности исполнения  движений современного танца. Основы ритмических движ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ый тане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ставной шаг, с хлопком, с каблуком, с ладошками, с plie. Те же элементы с шагом накрест. Поворот на шагах, поворот на месте, шаги вперед-назад, «уголок», бег на полупальцах, прыжки по точкам по VI п. (2-4-6-8), подскоки с подниманием колен с продвижением, на месте. Наклоны головы (крестом), повороты, вращение. Работа плеч: поочередное, одновременное поднимание и опускание, качалочка, круги вперед-назад. Работа стоп: на demiplie поII п., поочередное, одновременное поднимание и опускание пяток, качалочка. Упражнения на растяжку: выпады, «паучок», и т.п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Бальный танец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 к выпускному балу. Разучиваются элементы и фигуры фигурного валь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актик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учение основ танца «Вальс»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дочка» с поворотом, «окошко», вальс крестом, «елочка», «ручеек». Основные элементы: «качели», «вальсовая дорожка», «перемена»; вalance (покачивание в разные стороны); работа в паре: положение рук в паре, вращение «звездочка»; простые танцевальные комбин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Выступления (2 часа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 выученных танцев. Выступления на концертах, родительских собрания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Итоговое занятие (1 час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 полугодие, за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7"/>
        <w:gridCol w:w="2180"/>
        <w:gridCol w:w="1978"/>
        <w:gridCol w:w="1713"/>
        <w:gridCol w:w="1775"/>
      </w:tblGrid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учающимися. Правила по технике безопас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цевальная азбу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пражнений на развитие мышечных чув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правильной работы мыш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работа и умение владения мышцами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ая гимнас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ц, имитационные упражн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устойчивость, навык координации дви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евально ритмическая гимнастик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 образа в танцевальной постановке. 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й работы мышц спины и ру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чивание комбинаций, их отраб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порно – двигательного аппарата, правильной работы мыш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дви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методически правильного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а методика исполнения движений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ое мастер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навык координации движений, правильное положение рук и н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 танцевальные иг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ходы народных пля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народных плясок, доступных по координ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движения народных пля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 – игровые движения, раскрывающие понятный детям обра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элемен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и отработать методику исполнения дви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танцевальных номе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ценической культуры, умения общения со зр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ляс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манерой и характером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тане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ктерского мастер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ане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увства рит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ыразительного и эмоционального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етодическое оснащ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Позиции и танцевальные движения для дошкольников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 Самомассаж» - упражнения по игровому самомассаж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Релаксация» - упражнения на релаксацию в конце занят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Музыкальные игры» - подборка различных музыкальных игр на развитие творческого воображения и фантаз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Разминки» - стретчинг, подборка разминок по теме для начала занят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е диски с музыкой для творческих заданий, танцев, игр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Иллюстрации» - подборка иллюстраций к теоретическим разделам и творческим задания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«Подговорки»- подборка из фольклорного материала для усвоения танцевальных движ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музыкальные инструменты, игрушки, мячи, обручи, ленты и т.п. для музыкальных игр и танцев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2Exact3"/>
          <w:bCs/>
          <w:sz w:val="28"/>
          <w:szCs w:val="28"/>
        </w:rPr>
        <w:t>Результаты реализации программ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мею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пределять темп, ритм, характер в предлагаемой мелодии, чувствовать музык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разительно и грамотно исполнять танцевальные компози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ыразительно и ритмично двигаться в соответствии с образом танц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амостоятельно придумывать движения, фигуры во время иг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владели детьми навыками искусства танца, способности и желание продолжать занятия танцами после освоения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  <w:lang w:eastAsia="ru-RU"/>
        </w:rPr>
        <w:t>Итогами</w:t>
      </w: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реализ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ей 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программы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я детей на открытых мероприят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тематических праздник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занят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е занятия для родител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ный концерт по итогам г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40" w:hanging="0"/>
        <w:jc w:val="center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40" w:hanging="0"/>
        <w:jc w:val="center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40" w:hanging="0"/>
        <w:jc w:val="center"/>
        <w:rPr>
          <w:rStyle w:val="2Exact3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Style w:val="2Exact3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54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.Н. Арсеневская «Система музыкально-оздоровительной работы в детском саду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. « Учитель» 2009г. Волгоград.</w:t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.И. Безлатная «Ритмика и хореография в ДОУ» Щелково 2009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.И. Бекина, Т.П. Ломова  «Упражнения и пляски для детей 4-5 лет»                  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.И. Буренина «Коммуникативные танцы-игры для детей». 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итмическая пластика для   дошкольников»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Е.В. Горшкова «От жеста к танцу».  «Методика и конспекты занятий по развитию у детей  4 -5 лет творчества в танце». Москва, изд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ном» 2002г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. Зарецкая, З. Роот  «Танцы в детском саду». Москва, изд. Айрис ПРЕСС 2003г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 И. Каплунова, И. Новоскольцева  «Потанцуй со мной, дружок». Санкт-Петербург 2010г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 О.В.Усова  «Развитие личности ребенка средствами хореографии. Театр танца»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катеринбург 2001г.</w:t>
      </w:r>
    </w:p>
    <w:p>
      <w:pPr>
        <w:pStyle w:val="Normal"/>
        <w:shd w:fill="FFFFFF" w:val="clear"/>
        <w:spacing w:lineRule="auto" w:line="360" w:before="0" w:after="0"/>
        <w:ind w:left="5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2Exact3"/>
          <w:bCs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Style w:val="2Exact3"/>
          <w:rFonts w:cs="Calibri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52">
    <w:name w:val="c52"/>
    <w:basedOn w:val="Style14"/>
    <w:qFormat/>
    <w:rPr/>
  </w:style>
  <w:style w:type="character" w:styleId="C2">
    <w:name w:val="c2"/>
    <w:basedOn w:val="Style14"/>
    <w:qFormat/>
    <w:rPr/>
  </w:style>
  <w:style w:type="character" w:styleId="2Exact3">
    <w:name w:val="Основной текст (2) Exact3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5:00Z</dcterms:created>
  <dc:creator>Acer</dc:creator>
  <dc:description/>
  <dc:language>en-US</dc:language>
  <cp:lastModifiedBy>ГОБУ НОЦППМС</cp:lastModifiedBy>
  <cp:lastPrinted>2019-10-14T08:31:00Z</cp:lastPrinted>
  <dcterms:modified xsi:type="dcterms:W3CDTF">2023-08-31T12:15:00Z</dcterms:modified>
  <cp:revision>2</cp:revision>
  <dc:subject/>
  <dc:title/>
</cp:coreProperties>
</file>