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приказом Детского сада «Дюймовочка» №33</w:t>
      </w:r>
      <w:r>
        <w:rPr>
          <w:rFonts w:cs="Times New Roman" w:ascii="Times New Roman" w:hAnsi="Times New Roman"/>
          <w:color w:val="000000"/>
          <w:sz w:val="24"/>
          <w:szCs w:val="24"/>
        </w:rPr>
        <w:t>-од</w:t>
      </w:r>
      <w:r>
        <w:rPr>
          <w:rFonts w:cs="Times New Roman" w:ascii="Times New Roman" w:hAnsi="Times New Roman"/>
          <w:sz w:val="24"/>
          <w:szCs w:val="24"/>
        </w:rPr>
        <w:t xml:space="preserve">  от 02.09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и расходов (дополнительная общеобразовательная программа по обу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иков чтению) Детского сада «Дюймов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группе 22 воспитанников 4 раза в неделю по 1 занятию (1 ак.час)/ 8 занятий                  (8 ак.часов) в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мета до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54"/>
        <w:gridCol w:w="1539"/>
        <w:gridCol w:w="1323"/>
        <w:gridCol w:w="143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для 1 воспитанника в меся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в месяц (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в год (руб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мета рас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69"/>
        <w:gridCol w:w="731"/>
        <w:gridCol w:w="986"/>
        <w:gridCol w:w="1402"/>
        <w:gridCol w:w="324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дох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рубля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0,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 включает в себя фонд оплаты труда педагог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ФО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,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% от ФОТ по платным дополнительным образовательным услуг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6,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товаров, заправка картриджей, хозтоваров и д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оходов и расходов (2 усл./дополнительная общеобразовательная программа  </w:t>
      </w:r>
      <w:r>
        <w:rPr>
          <w:rFonts w:cs="Times New Roman" w:ascii="Times New Roman" w:hAnsi="Times New Roman"/>
          <w:u w:val="single"/>
        </w:rPr>
        <w:t xml:space="preserve">«Разви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пространственных представлений у дошкольников через практические занятия с ТИКО»</w:t>
      </w:r>
      <w:r>
        <w:rPr>
          <w:rFonts w:cs="Times New Roman" w:ascii="Times New Roman" w:hAnsi="Times New Roman"/>
        </w:rPr>
        <w:t xml:space="preserve">)  Детского сада «Дюймов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группе 22 воспитанника/ 2 раза в неделю по 1 занятию (1 ак.час)/ 8 занятий (8ак.часов) в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мета до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53"/>
        <w:gridCol w:w="1539"/>
        <w:gridCol w:w="1322"/>
        <w:gridCol w:w="144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для 1 воспитанника в 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в месяц (руб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в год (руб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мета рас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68"/>
        <w:gridCol w:w="730"/>
        <w:gridCol w:w="987"/>
        <w:gridCol w:w="1401"/>
        <w:gridCol w:w="32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дох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рубля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0,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 включает в себя фонд оплаты труда 2 педагогов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Ф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,4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% от ФОТ по платным дополнительным образовательным услуга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6,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лакатов, пособий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оходов и расходов (3 усл./дополнительная общеобразовательная программа  «Ритмический островок»)  Детского сада «Дюймов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группе 16 воспитанников / 2 раза в неделю по 1 занятию (1 ак.час)/ 8 занятий (8ак.часов) в 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мета до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53"/>
        <w:gridCol w:w="1539"/>
        <w:gridCol w:w="1322"/>
        <w:gridCol w:w="144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для 1 воспитанника в 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в месяц (руб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в год (руб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мета рас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68"/>
        <w:gridCol w:w="730"/>
        <w:gridCol w:w="987"/>
        <w:gridCol w:w="1401"/>
        <w:gridCol w:w="32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дох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рубля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2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 включает в себя фонд оплаты труда 2 педагогов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Ф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,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% от ФОТ по платным дополнительным образовательным услуга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,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тканей, фурнитуры и др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 Детским                                                                                      Н.В.Евтю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м «Дюймов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  Детского                                                                                         Т.Б. Василевич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а «Дюймов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4:00Z</dcterms:created>
  <dc:creator>User</dc:creator>
  <dc:description/>
  <dc:language>en-US</dc:language>
  <cp:lastModifiedBy>ГОБУ НОЦППМС</cp:lastModifiedBy>
  <cp:lastPrinted>2014-04-01T15:26:00Z</cp:lastPrinted>
  <dcterms:modified xsi:type="dcterms:W3CDTF">2023-07-06T12:14:00Z</dcterms:modified>
  <cp:revision>2</cp:revision>
  <dc:subject/>
  <dc:title/>
</cp:coreProperties>
</file>