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Дюймовоч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</w:t>
      </w:r>
      <w:r>
        <w:rPr>
          <w:rFonts w:cs="Cambria Math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>т о результатах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образовательного учреж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звание: </w:t>
      </w:r>
      <w:r>
        <w:rPr>
          <w:sz w:val="28"/>
          <w:szCs w:val="28"/>
        </w:rPr>
        <w:t>Муниципальное автономное дошкольное образовательное учреждение «Детский сад «Дюймовочка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образовательной организации:</w:t>
      </w:r>
    </w:p>
    <w:p>
      <w:pPr>
        <w:pStyle w:val="Style15"/>
        <w:numPr>
          <w:ilvl w:val="0"/>
          <w:numId w:val="2"/>
        </w:numPr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мянского муниципального района, Комитет по образованию Администрации Демянского муниципального района</w:t>
      </w:r>
    </w:p>
    <w:p>
      <w:pPr>
        <w:pStyle w:val="Default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310, Российская Федерация, Северо-Западный Федеральный округ, Новгородская обл., Демянский р-н, Демянск рп, Карла Маркса ул., д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здан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09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участк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8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елефон: 8(81651) 42-106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shd w:fill="F9F9F9" w:val="clear"/>
            <w:lang w:val="en-US"/>
          </w:rPr>
          <w:t>madouduymovochka</w:t>
        </w:r>
        <w:r>
          <w:rPr>
            <w:rStyle w:val="InternetLink"/>
            <w:sz w:val="28"/>
            <w:szCs w:val="28"/>
            <w:shd w:fill="F9F9F9" w:val="clear"/>
          </w:rPr>
          <w:t>@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9F9F9" w:val="clear"/>
          </w:rPr>
          <w:t>.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ru</w:t>
        </w:r>
      </w:hyperlink>
    </w:p>
    <w:p>
      <w:pPr>
        <w:pStyle w:val="Style15"/>
        <w:ind w:firstLine="567"/>
        <w:rPr>
          <w:rFonts w:cs="Calibri"/>
          <w:color w:val="0000FF"/>
          <w:u w:val="single"/>
          <w:lang w:eastAsia="ru-RU"/>
        </w:rPr>
      </w:pPr>
      <w:r>
        <w:rPr>
          <w:sz w:val="28"/>
          <w:szCs w:val="28"/>
        </w:rPr>
        <w:t>Сайт: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Детский сад «Дюймовочка» работает 10 ч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ремя работы: с7 ч. 30 мин до 17 ч.30 мин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Филиал Муниципального автономного дошкольного образовательного учреждения "Детский сад "Дюймовочка" д. Шишково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Адрес: 175320, Новгородская область, Демянский район, д. Шишково, ул. Почтовая, д.12</w:t>
      </w:r>
    </w:p>
    <w:p>
      <w:pPr>
        <w:pStyle w:val="Style15"/>
        <w:ind w:firstLine="567"/>
        <w:rPr/>
      </w:pPr>
      <w:r>
        <w:rPr>
          <w:sz w:val="28"/>
          <w:szCs w:val="28"/>
        </w:rPr>
        <w:t>Тел.: +79211993566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madouduymovochka</w:t>
        </w:r>
        <w:r>
          <w:rPr>
            <w:rStyle w:val="InternetLink"/>
            <w:color w:val="F36F21"/>
            <w:sz w:val="28"/>
            <w:szCs w:val="28"/>
            <w:u w:val="single"/>
          </w:rPr>
          <w:t>@</w:t>
        </w:r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F36F21"/>
            <w:sz w:val="28"/>
            <w:szCs w:val="28"/>
            <w:u w:val="single"/>
          </w:rPr>
          <w:t>.</w:t>
        </w:r>
        <w:r>
          <w:rPr>
            <w:rStyle w:val="InternetLink"/>
            <w:color w:val="F36F21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: 9 часов</w:t>
      </w:r>
    </w:p>
    <w:p>
      <w:pPr>
        <w:pStyle w:val="Style15"/>
        <w:ind w:firstLine="567"/>
        <w:rPr>
          <w:color w:val="333333"/>
        </w:rPr>
      </w:pPr>
      <w:r>
        <w:rPr>
          <w:sz w:val="28"/>
          <w:szCs w:val="28"/>
        </w:rPr>
        <w:t>График работы: с 08.00 до 17.00. Выходные дни: суббота, воскресенье, праздничные дни.</w:t>
        <w:b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«Детский сад «Дюймовочка» осуществляет свою деятельность в соответствии с  Федеральным законом от 29.12.2012 №273-ФЗ «Об образовании в Российской Федерации», Приказом Министерства образования и науки Российской Федерации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Уставом ДО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еятельность Муниципального автономного дошкольного образовательного учреждения «Детский сад «Дюймовочка» направлена на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заботу о здоровье ребён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действие освоению ребёнком различных видов детской деятельности на уровне самостоятельности и развитие его творческого потенци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владению основами духовной культур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, обеспечивающее полноценное развитие ребенк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вместе с филиалом рассчитан на  187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.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Общая численность воспитанников, осваивающих образовательную программу дошкольного образования на 31.12.2023 составила 137 человек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по наполняемости учреждения детьми выполнено полностью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  Система управления ДОУ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 осуществляет свою деятельность в соответствии 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» от 29.12.2012  №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ми правилами и нормативами СанПиН 2.4.1.3049-13, </w:t>
      </w:r>
      <w:r>
        <w:rPr>
          <w:rFonts w:cs="Arial" w:ascii="Arial" w:hAnsi="Arial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ОН о правах ребё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и актами ДОУ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ДОУ формируются коллегиальные органы управления. </w:t>
      </w:r>
      <w:r>
        <w:rPr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ожение об Общем собрании трудового коллектив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блюдательном совет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родителе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родительском собрани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ие сведения об образовательном процессе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бразовательная деятельность организуется в соответствии с основной образовательной программой дошкольного образования Муниципального автономного дошкольного образовательного учреждения «Детский сад «Дюймовочка» (далее О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бразовательная деятельность ведётся на русском языке, в очной форме. Освоение ООП ДО может начинаться по достижении детьми возраста двух месяцев до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7.10.2013 года № 1155 «Об утверждении  федерального государственного образовательного стандарта дошкольного образования»  в течение  2023 года велась активная работа по организации образовательного процесса в соответствии с ФГОС ДО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00% педагогов ДОУ прошли повышение квалифик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 педагогов приняли участие в мероприятиях муниципального уровня, ориентированных на формирование компетенций для работы по ФГОСДО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ывод: 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</w:t>
      </w:r>
      <w:r>
        <w:rPr>
          <w:bCs/>
          <w:sz w:val="28"/>
          <w:szCs w:val="28"/>
        </w:rPr>
        <w:t>сновной образовательной программой дошкольного образования Муниципального автономного дошкольного образовательного учреждения "Детский сад "Дюймовочка"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содержание образовательного процесс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лавной целью воспитательно-образовательного  процесса в ДОУ являе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ода № 1155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Российской Федерации от 15.05.2013 N 26, </w:t>
      </w:r>
      <w:r>
        <w:rPr>
          <w:sz w:val="28"/>
          <w:szCs w:val="28"/>
          <w:shd w:fill="FFFFFF" w:val="clear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sz w:val="28"/>
          <w:szCs w:val="28"/>
        </w:rPr>
        <w:t xml:space="preserve">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– протокол от 20 мая 2015 г. № 2/15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образовательного процесса  являются  воспитанники, педагогические работники и родители.   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ОП ДО реализуется  согласно годовому планированию, режиму дня, годовому учебному графику, учебному плану и режиму непосредственно образовательной деятельности (НОД), которые  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 СанПиН 2.4.1.3049-13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ДОУ</w:t>
      </w:r>
      <w:r>
        <w:rPr>
          <w:bCs/>
          <w:iCs/>
          <w:sz w:val="28"/>
          <w:szCs w:val="28"/>
        </w:rPr>
        <w:t xml:space="preserve"> создана развивающая предметно-пространственная среда. </w:t>
      </w:r>
      <w:r>
        <w:rPr>
          <w:sz w:val="28"/>
          <w:szCs w:val="28"/>
        </w:rPr>
        <w:t xml:space="preserve">В качестве ведущих направлений создания и совершенствования развивающей среды рассматриваются следующие направлени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ребывания детей в детском саду в строгом соответствии с санитарными нормами и требованиями. Коллектив ДОУ делает все необходимое, чтобы условия пребывания детей в детском саду соответствовали санитарным нормам и требования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в группах согласно требованиям образовательной программы.</w:t>
        <w:br/>
        <w:t>В каждой возрастной группе ДОУ созданы условия для самостоятельной и совместной деятельности де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сположение мебели, игрового и другого оборудования отвечают требованиям техники безопасности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</w:t>
      </w:r>
      <w:r>
        <w:rPr>
          <w:bCs/>
          <w:iCs/>
          <w:sz w:val="28"/>
          <w:szCs w:val="28"/>
        </w:rPr>
        <w:t>оздана система работы </w:t>
      </w:r>
      <w:r>
        <w:rPr>
          <w:iCs/>
          <w:sz w:val="28"/>
          <w:szCs w:val="28"/>
        </w:rPr>
        <w:t>по обеспечению </w:t>
      </w:r>
      <w:r>
        <w:rPr>
          <w:bCs/>
          <w:iCs/>
          <w:sz w:val="28"/>
          <w:szCs w:val="28"/>
        </w:rPr>
        <w:t>комплексной </w:t>
      </w:r>
      <w:r>
        <w:rPr>
          <w:iCs/>
          <w:sz w:val="28"/>
          <w:szCs w:val="28"/>
        </w:rPr>
        <w:t>безопасности участников образовательных отношений</w:t>
      </w:r>
      <w:r>
        <w:rPr>
          <w:bCs/>
          <w:iCs/>
          <w:sz w:val="28"/>
          <w:szCs w:val="28"/>
        </w:rPr>
        <w:t> и охраны труда сотрудников</w:t>
      </w:r>
      <w:r>
        <w:rPr>
          <w:sz w:val="28"/>
          <w:szCs w:val="28"/>
        </w:rPr>
        <w:t>. Созданы безопасные условия пребывания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, посещающих Детский сад «Дюймовочка», является предметом пристального внимания педагогического коллектива.  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рациональный режим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алансированное детское питание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закаливание -</w:t>
      </w:r>
      <w:r>
        <w:rPr>
          <w:sz w:val="28"/>
          <w:szCs w:val="28"/>
        </w:rPr>
        <w:t> упражнения после сна (в постели), пробежки по дорожкам здоровья; дозированный бег; полоскание рта; хождение босиком (летом)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двигательная активность</w:t>
      </w:r>
      <w:r>
        <w:rPr>
          <w:sz w:val="28"/>
          <w:szCs w:val="28"/>
        </w:rPr>
        <w:t> – физкультурные занятия, спортивные праздники, досуги, прогулки; профилактика плоскостопия, нарушения осанк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доровительные мероприятия</w:t>
      </w:r>
      <w:r>
        <w:rPr>
          <w:b/>
          <w:bCs/>
          <w:sz w:val="28"/>
          <w:szCs w:val="28"/>
        </w:rPr>
        <w:t xml:space="preserve"> – </w:t>
      </w:r>
      <w:r>
        <w:rPr>
          <w:sz w:val="28"/>
          <w:szCs w:val="28"/>
        </w:rPr>
        <w:t>утренняя гимнастика, гимнастика после сна, прогулки, профилактические прививки, профилактика ОРВИ: С-витаминизация, чесночные ингаля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рганизация питания в Детском саду «Дюймовочка» осуществляется руководителем Учреждения. При организации питания детей Учреждение руководствуется установленными санитарными правилами и нормативами, с учетом возраста детей и времени их пребывания в Учрежд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стало традицией проведение спортивных праздников и досугов («День здоровья», «Мама, папа, я — спортивная семья», «Будущие защитники», военно-патриотическая игра «Зарница», «Веселые старты» и др.) Во всех возрастных группах создана и оборудована физкультурная мини-среда с необходимым инвентарем для организации игр и физических упражнений детей в группе.</w:t>
      </w:r>
    </w:p>
    <w:p>
      <w:pPr>
        <w:pStyle w:val="Style15"/>
        <w:ind w:firstLine="567"/>
        <w:jc w:val="both"/>
        <w:rPr/>
      </w:pPr>
      <w:r>
        <w:rPr>
          <w:bCs/>
          <w:iCs/>
          <w:sz w:val="28"/>
          <w:szCs w:val="28"/>
        </w:rPr>
        <w:t>МАДОУ «Детский сад «Дюймовочка» обеспечивает доступность качественного образования.</w:t>
      </w:r>
      <w:r>
        <w:rPr>
          <w:sz w:val="28"/>
          <w:szCs w:val="28"/>
        </w:rPr>
        <w:t>  В детском саду реализуется принципы развивающего обучения и интеграции образовательных областей в соответствии с возрастными особенностями и возможностями воспитанников. В основу организации образовательного процесса залож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одержание образовательной работы соответствует требованиям социального заказа (родителей, школы), федеральному государственному образовательному стандарту дошкольного образования и обеспечивает обогащенное развитие детей по всем пяти образовательным областям (познавательное развитие, физическое развитие, речевое развитие, социально-коммуникативное развитие и художественно-эстетическое развитие) за счет реализуемых в ДОУ программ.</w:t>
      </w:r>
    </w:p>
    <w:p>
      <w:pPr>
        <w:pStyle w:val="Normal"/>
        <w:ind w:firstLine="567"/>
        <w:rPr/>
      </w:pPr>
      <w:r>
        <w:rPr/>
        <w:t>- Взаимодействие с социальными структур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27"/>
        <w:gridCol w:w="2551"/>
        <w:gridCol w:w="3828"/>
      </w:tblGrid>
      <w:tr>
        <w:trPr>
          <w:trHeight w:val="1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в совмест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4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о-образовательное направление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обучению в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д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уроков детьми подготовительной группы; пробные уроки, проводимые учителями школ; совместные спортивные праздники, выставки; совместная образовательная деятельность, проводимая воспитателями.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я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 к культур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, проведение лекций-бесед по ознакомлению с художественной литературой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онцертный центр «Се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воспитанников к театральной 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, просмотр кинофильмов, спектаклей; беседы по правилам поведения в общественных местах.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учреждение культуры"Центр изучения истории и культуры Демянского район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очных залов с разной тематикой, просмотр документальных  исторических фильмов; посещение памятников и возложение цветов.  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кам народн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ЦНТ с активным участием в проводимых мероприятиях по изучению народных обрядов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учреждениями здравоохранения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ГОБУЗ «Демя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здоровь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диспансеризация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вакцинаций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образовательное направление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95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ал №3 ГОБУ «Новгородский областной центр психолого-педагогической, медицинской и социальной помощи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комплексная диагностика и консультирование особенностей детск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азработаны, утверждены педсоветом и реализуются дополнительные образовательные программы: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программа по обучению дошкольников чтению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программа  "Ритмический островок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по развитию пространственных представлений у дошкольников, через практическое занятие с ТИ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891"/>
        <w:gridCol w:w="1134"/>
        <w:gridCol w:w="952"/>
        <w:gridCol w:w="1348"/>
        <w:gridCol w:w="1204"/>
        <w:gridCol w:w="1007"/>
      </w:tblGrid>
      <w:tr>
        <w:trPr>
          <w:trHeight w:val="11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етских объединен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ограмм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групп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часов в неделю на каждую учебную груп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неде-лю</w:t>
            </w:r>
          </w:p>
        </w:tc>
      </w:tr>
      <w:tr>
        <w:trPr>
          <w:trHeight w:val="5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няе-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чтению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странственных представлений у дошкольников через практические занятия с ТИК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дополнительных 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6"/>
        <w:gridCol w:w="1701"/>
        <w:gridCol w:w="1782"/>
        <w:gridCol w:w="152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т 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дополнительным образова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услуги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дополнительного образ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: 1 программа ЦДТ)</w:t>
            </w:r>
          </w:p>
        </w:tc>
      </w:tr>
    </w:tbl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здан и функционирует официальный сайт Детский сад Дюймовоч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МАДОУ в сети Интернет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  <w:lang w:eastAsia="ru-RU"/>
          </w:rPr>
          <w:t>https://ds-dyujmovochka-r49.gosweb.gosuslugi.ru</w:t>
        </w:r>
      </w:hyperlink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чество подготовки обучающихс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(ООП ДО)  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рты развития ребенк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шкалы индивидуального развития. 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мониторинг проводился 2 раза в учебный год, в сентябре и м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существляется по Основной образовательной программе дошкольного образования Муниципального автономного дошкольного образовательного учреждения «Детский сад «Дюймовочка», разработанной нашей дошкольной организацией самостоятельно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ОП ДО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тельного процесса детского сада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3.2.3 Стандарта,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(мониторинг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я оценка может быть связана с освоением воспитанниками основной образовательной программы дошкольного образования так, как содержание программы должно обеспечивать развитие личности, мотивации и способностей детей в различных видах деятельности и охватывать определенные направления развития и образования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индивидуального развития детей заключается в анализе освоения ими содержания образовательных областей: социально-коммуникативное развитие,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ую оценку мы проводим по пособию Верещагиной Натальи Валентиновны, начиная с первой младшей групп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содержит структурированный в таблицы диагностический материал, направленный на оценку качества педагогического процесса дошкольной образовательной организации любой направленности.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, что регламентировано п. 3.2.2. ФГОС ДО (Федеральный государственный образовательный стандарт дошкольного образования, приказ Министерства образования и науки №1155 от 17 октября 2013 год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widowControl w:val="false"/>
        <w:ind w:right="-144" w:firstLine="709"/>
        <w:rPr>
          <w:szCs w:val="28"/>
        </w:rPr>
      </w:pPr>
      <w:r>
        <w:rPr>
          <w:szCs w:val="28"/>
        </w:rPr>
        <w:t>По результатам освоения Образовательной программы в прошедшем учебном году усредненные результаты диагностики уровня развития детей показывают, что самые низкие показатели развития детей выявлены по речевому, познавательному и художественно-эстетическому развитию.</w:t>
      </w:r>
    </w:p>
    <w:p>
      <w:pPr>
        <w:pStyle w:val="TextBody"/>
        <w:widowControl w:val="false"/>
        <w:ind w:right="-144" w:firstLine="709"/>
        <w:rPr>
          <w:szCs w:val="28"/>
        </w:rPr>
      </w:pPr>
      <w:r>
        <w:rPr>
          <w:szCs w:val="28"/>
        </w:rPr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2"/>
        <w:gridCol w:w="1134"/>
        <w:gridCol w:w="708"/>
        <w:gridCol w:w="851"/>
        <w:gridCol w:w="709"/>
      </w:tblGrid>
      <w:tr>
        <w:trPr>
          <w:trHeight w:val="298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ин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4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ь дете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ыявлен у 1,3% учащихся. Выше среднего уровень готовности к школьному обучению выявлен у 11%  учащихся  Средний уровень готовности имеет 53% учащихся. Ниже среднего уровень готовности у 11% учащихся. Низкий уровень у 23%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участвовало 23 учащихся 1 класса (выпускники детского сада «Дюймовочка»), которые показали уровень готовности: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уровень – 5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58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енный уровень – 11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25%</w:t>
      </w:r>
    </w:p>
    <w:p>
      <w:pPr>
        <w:pStyle w:val="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– 75%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 xml:space="preserve">В целом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ррекционной работы. 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/>
      </w:pPr>
      <w:r>
        <w:rPr>
          <w:szCs w:val="28"/>
        </w:rPr>
        <w:t xml:space="preserve">В течение учебного года, с целью профилактики и своевременного выявления речевых нарушений, учителем-логопедом был проведен мониторинг - обследованы 56 человек воспитанников, из числа воспитанников старшего дошкольного возраста. Из них речь в норме у 26 воспитанников, 30 – с нарушениями речи, 16 - зачислены в логопункт. 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Целью коррекционно-развивающей работы было: устранить дефекты звукопроизношения, создать условия для формирования правильного речевого развития дошкольников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В течение года проводилась систематическая работа над коррекцией речевых нарушений, проводились подгрупповые и индивидуальные логопедические занятия с детьми по: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обогащению и активизации активного и пассивного словаря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формирования грамматических средств языка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е связной реч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е речевого дыхания и артикуляционной моторик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исправление дефектного звукопроизношения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исправление нарушений слоговой структуры речи;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- развитию фонематического слуха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Коррекционная работа педагогических работников и логопедического пункта в детском саду была активной и продуктивной, что подтверждается результатами заключительной диагностики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/>
        <w:t>Предложения: Обратить серьезное внимание на раннее выявление речевых нарушений у детей средней группы. Активизировать участие родителей в коррекционной работе, привлекать родителей через разнообразные форм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1560" w:leader="none"/>
        </w:tabs>
        <w:ind w:firstLine="851"/>
        <w:rPr/>
      </w:pPr>
      <w:r>
        <w:rPr>
          <w:b/>
          <w:szCs w:val="28"/>
        </w:rPr>
        <w:t>Система работы с родителям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по результатам анкетирования родителей)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rPr/>
      </w:pPr>
      <w:r>
        <w:rPr>
          <w:szCs w:val="28"/>
        </w:rPr>
        <w:t xml:space="preserve">В 2023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етском саду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вышение педагогической культуры родителей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учение и обобщение лучшего опыта семейного воспитания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– </w:t>
      </w:r>
      <w:r>
        <w:rPr>
          <w:szCs w:val="28"/>
        </w:rPr>
        <w:t xml:space="preserve">приобщение родителей к участию в жизни детского сада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Педагоги в работе с семьей использовали формы взаимодействия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уборке территории и др.). Активно привлекались родители к совместной деятельности. Совместно организованы праздники: «Защитники Отечества», «День матери», «День Победы», «Масленица» и т. д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И хотя активность родителей значительно повысилась, имеются затруднения в налаживании контактов с отдельными родителями, что отрицательно влияет на развитие отношений с семьей, а значит, и на развитие реб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етского сада, имеются подборки методических рекомендаций. В течение года специалистами и администрацией детского сада проводятся индивидуальные консультации с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за два последних года показывает, что индекс здоровья воспитанников из года в год неуклонно снижается: увеличивается число воспитанни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. Подавляющее большинство детей по-прежнему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то есть являются условно здоровы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ределение воспитанников детского сада по группам здоровь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0"/>
        <w:gridCol w:w="1393"/>
        <w:gridCol w:w="2399"/>
        <w:gridCol w:w="1392"/>
      </w:tblGrid>
      <w:tr>
        <w:trPr>
          <w:trHeight w:val="64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  <w:br/>
              <w:t>го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  <w:br/>
              <w:t>год</w:t>
            </w:r>
          </w:p>
        </w:tc>
      </w:tr>
      <w:tr>
        <w:trPr>
          <w:trHeight w:val="3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 снижаются и не превышают среднеобластные показател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болеваем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900"/>
        <w:gridCol w:w="900"/>
        <w:gridCol w:w="900"/>
      </w:tblGrid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о сет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дней, пропущенных по болезни одним ребенком в группах полного дня пребы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группах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ней посещения детьми групп полного дня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5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упп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 посещения одним ребенком групп полного дня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групп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 посещения одним ребенком групп кратковременного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состояние здоровья детей оказывает также отсутствие ставок медицинских работников в штате дошкольной организации в последний год. В настоящее время медицинское сопровождение детей в ДОО осуществляется медицинской сестрой  ГОБУЗ «Демянская ЦРБ» на 0,5 ставки. Медицинская сестра, хотя и бывает в детском саду ежедневно, но на время, не превышающее четыре часа в ден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, а также применения в образовательном процессе здоровьесберегающих технологи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ачество кадров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осуществляют 11 педагогов, из них: музыкальный руководитель, учитель-логопед и старший воспитатель, а также ведут работу 3 педагога дополнительного образования (внутренние совмест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8 педагогов – 73 (72,7) % от общего числа. Первую – 3 педагога – 27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5 педагогов –  45 %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шли процедуру аттестации с целью подтверждения квалификационной категории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чение учебного года строилась с целью повышения профессиональной компетентности педагогов; расширение  и систематизация знаний педагогов по актуальному направлению модернизации системы образования. В целом результаты данных форм методической работы можно расценивать как положительные, отвечающие запросам педагогов ДОУ и позволяющие успешно повышать профессиональный уро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использование ИК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принимают активное участие в онлайн-конференциях,  мастер-классах,  посещают районные методические объединения;  представляют свои методические разработки на различных конкурсах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казал, что план методической работы выполнен на 100%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 Анализ педагогического состава ДОУ позволяет сделать выводы о том, что педагогический  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 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ДО к кадровым условиям реализации ООП ДО выполнен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чество учебно-методического и информационного обеспеч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 реализует ООП ДО. Структура и объем программы соответствует требованиям ФГОС ДО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й образовательной среды в ДОУ  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 аппаратные средства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 персональных компьютеров, из них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 персональных компьютера для управленческ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 персональных компьютера для методической и педагогическ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 принтеров черно-белых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 многофункциональных устройст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ультимедийный проектор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ламинато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ПК установлена операционная система и разнобразное программное обеспечение, позволяющее в электронной форм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и редактировать электронные таблицы, тексты и презент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интерактивные дидактические материалы, образовательные ресурс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заимодействие между участниками образовательного процесса,  у ДОУ имеется электронный адрес и официальный сай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Информационное обеспечение образовательного процесса требует наличие квалифицированных кадров – 100% педагогических и руководящих работников ДОУ владеют коммуникационными технологи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уп в Интернет посредством подключения к телекоммуникационным сетям, посетителям обеспечен доступ в Интернет посредством сети Wi-fi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ачество материально-технической ба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«Дюймовочка» располагается в  двух двухэтажных кирпичных зданиях,   территория детского сада имеет ограждение и разбита на следующие участки: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изкультурные площадки, оснащенные спортивным оборудованием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прогулочных площадок, соответствующих СанПиН, оборудованных малыми   игровыми формами, песочницами, столами со скамейками, спортивным оборуд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имеет  холодное и горячее водоснабжение, центральное отоп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группового помещения входят приемная, игровая, спальня,  туалетная   комн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и развивающая среда ДОУ  соответствует всем санитарно-гигиеническим треб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работы  проходит в музыкальном зале и групповых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ется в физкультурном зале и на физкультурной площадке, на территори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 Таким образом, ведется целенаправленная и систематичная работа по  данному направлению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       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ализа деятельности ДОУ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езультаты самообследования деятельности ДОУ за 2021 год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Построение работы детского сада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речевому развитию воспитанников: формирование грамматического строя речи, звуковой культуры речи,  развитие связной речи, формирование фонетической стороны речи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обеспечивающие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формы сотрудничества педагогов с родителями для обеспечения психолого-педагогической поддержки семьи и повышения компетентности родителей в вопросах развития и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существляя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 дошкольников в триаде: семья – педагог –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САМООБСЛЕДОВАНИЯ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 УЧРЕЖД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493"/>
        <w:gridCol w:w="241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 человек/ 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 человек/ 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человек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1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 дней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овек/ 0% 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человек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человек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человека/ 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 человека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ловека/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2 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/ 10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ловек/ 11,7 воспитанников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6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6  кв. м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3 кв. м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166370</wp:posOffset>
            </wp:positionV>
            <wp:extent cx="135953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и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м «Дюймовочка»                                                      Н.В.Евтю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8">
    <w:name w:val="c8"/>
    <w:basedOn w:val="Style13"/>
    <w:qFormat/>
    <w:rPr/>
  </w:style>
  <w:style w:type="character" w:styleId="C85">
    <w:name w:val="c85"/>
    <w:basedOn w:val="Style13"/>
    <w:qFormat/>
    <w:rPr/>
  </w:style>
  <w:style w:type="character" w:styleId="C5">
    <w:name w:val="c5"/>
    <w:basedOn w:val="Style13"/>
    <w:qFormat/>
    <w:rPr/>
  </w:style>
  <w:style w:type="character" w:styleId="C38">
    <w:name w:val="c38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30">
    <w:name w:val="c30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s://ds-dyujmovochka-r49.gosweb.gosuslugi.ru/" TargetMode="External"/><Relationship Id="rId4" Type="http://schemas.openxmlformats.org/officeDocument/2006/relationships/hyperlink" Target="mailto:madouduymovochka@yandex.ru" TargetMode="External"/><Relationship Id="rId5" Type="http://schemas.openxmlformats.org/officeDocument/2006/relationships/hyperlink" Target="https://ds-dyujmovochka-r49.gosweb.gosuslugi.ru/" TargetMode="External"/><Relationship Id="rId6" Type="http://schemas.openxmlformats.org/officeDocument/2006/relationships/hyperlink" Target="https://ds-dyujmovochka-r49.gosweb.gosuslugi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2:00Z</dcterms:created>
  <dc:creator>east</dc:creator>
  <dc:description/>
  <dc:language>en-US</dc:language>
  <cp:lastModifiedBy>dyuim</cp:lastModifiedBy>
  <dcterms:modified xsi:type="dcterms:W3CDTF">2024-02-16T05:32:00Z</dcterms:modified>
  <cp:revision>2</cp:revision>
  <dc:subject/>
  <dc:title/>
</cp:coreProperties>
</file>