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Дюймовочк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</w:t>
      </w:r>
      <w:r>
        <w:rPr>
          <w:rFonts w:cs="Cambria Math"/>
          <w:b/>
          <w:bCs/>
          <w:sz w:val="28"/>
          <w:szCs w:val="28"/>
        </w:rPr>
        <w:t>ѐ</w:t>
      </w:r>
      <w:r>
        <w:rPr>
          <w:b/>
          <w:bCs/>
          <w:sz w:val="28"/>
          <w:szCs w:val="28"/>
        </w:rPr>
        <w:t>т о результатах самообслед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ая характеристика образовательного учреж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звание: </w:t>
      </w:r>
      <w:r>
        <w:rPr>
          <w:sz w:val="28"/>
          <w:szCs w:val="28"/>
        </w:rPr>
        <w:t>Муниципальное автономное дошкольное образовательное учреждение «Детский сад «Дюймовочка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и образовательной организации:</w:t>
      </w:r>
    </w:p>
    <w:p>
      <w:pPr>
        <w:pStyle w:val="Style15"/>
        <w:numPr>
          <w:ilvl w:val="0"/>
          <w:numId w:val="2"/>
        </w:numPr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Демянского муниципального района, Комитет по образованию Администрации Демянского муниципального района</w:t>
      </w:r>
    </w:p>
    <w:p>
      <w:pPr>
        <w:pStyle w:val="Default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чреждения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310, Российская Федерация, Северо-Западный Федеральный округ, Новгородская обл., Демянский р-н, Демянск рп, Карла Маркса ул., д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лощадь здани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09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лощадь участк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8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м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телефон: 8(81651) 42-106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shd w:fill="F9F9F9" w:val="clear"/>
            <w:lang w:val="en-US"/>
          </w:rPr>
          <w:t>madouduymovochka</w:t>
        </w:r>
        <w:r>
          <w:rPr>
            <w:rStyle w:val="InternetLink"/>
            <w:sz w:val="28"/>
            <w:szCs w:val="28"/>
            <w:shd w:fill="F9F9F9" w:val="clear"/>
          </w:rPr>
          <w:t>@</w:t>
        </w:r>
        <w:r>
          <w:rPr>
            <w:rStyle w:val="InternetLink"/>
            <w:sz w:val="28"/>
            <w:szCs w:val="28"/>
            <w:shd w:fill="F9F9F9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9F9F9" w:val="clear"/>
          </w:rPr>
          <w:t>.</w:t>
        </w:r>
        <w:r>
          <w:rPr>
            <w:rStyle w:val="InternetLink"/>
            <w:sz w:val="28"/>
            <w:szCs w:val="28"/>
            <w:shd w:fill="F9F9F9" w:val="clear"/>
            <w:lang w:val="en-US"/>
          </w:rPr>
          <w:t>ru</w:t>
        </w:r>
      </w:hyperlink>
    </w:p>
    <w:p>
      <w:pPr>
        <w:pStyle w:val="Style15"/>
        <w:ind w:firstLine="567"/>
        <w:rPr>
          <w:rFonts w:cs="Calibri"/>
          <w:color w:val="0000FF"/>
          <w:u w:val="single"/>
          <w:lang w:eastAsia="ru-RU"/>
        </w:rPr>
      </w:pPr>
      <w:r>
        <w:rPr>
          <w:sz w:val="28"/>
          <w:szCs w:val="28"/>
        </w:rPr>
        <w:t>Сайт: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rFonts w:cs="Calibri"/>
            <w:sz w:val="28"/>
            <w:szCs w:val="28"/>
            <w:lang w:eastAsia="ru-RU"/>
          </w:rPr>
          <w:t>https://ds-dyujmovochka-r49.gosweb.gosuslugi.ru</w:t>
        </w:r>
      </w:hyperlink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Детский сад «Дюймовочка» работает 10 ч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Время работы: с7 ч. 30 мин до 17 ч.30 мин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Филиал Муниципального автономного дошкольного образовательного учреждения "Детский сад "Дюймовочка" д. Шишково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Адрес: 175320, Новгородская область, Демянский район, д. Шишково, ул. Почтовая, д.12</w:t>
      </w:r>
    </w:p>
    <w:p>
      <w:pPr>
        <w:pStyle w:val="Style15"/>
        <w:ind w:firstLine="567"/>
        <w:rPr/>
      </w:pPr>
      <w:r>
        <w:rPr>
          <w:sz w:val="28"/>
          <w:szCs w:val="28"/>
        </w:rPr>
        <w:t>Тел.: +79211993566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F36F21"/>
            <w:sz w:val="28"/>
            <w:szCs w:val="28"/>
            <w:u w:val="single"/>
            <w:lang w:val="en-US"/>
          </w:rPr>
          <w:t>madouduymovochka</w:t>
        </w:r>
        <w:r>
          <w:rPr>
            <w:rStyle w:val="InternetLink"/>
            <w:color w:val="F36F21"/>
            <w:sz w:val="28"/>
            <w:szCs w:val="28"/>
            <w:u w:val="single"/>
          </w:rPr>
          <w:t>@</w:t>
        </w:r>
        <w:r>
          <w:rPr>
            <w:rStyle w:val="InternetLink"/>
            <w:color w:val="F36F21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F36F21"/>
            <w:sz w:val="28"/>
            <w:szCs w:val="28"/>
            <w:u w:val="single"/>
          </w:rPr>
          <w:t>.</w:t>
        </w:r>
        <w:r>
          <w:rPr>
            <w:rStyle w:val="InternetLink"/>
            <w:color w:val="F36F21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Calibri"/>
            <w:sz w:val="28"/>
            <w:szCs w:val="28"/>
            <w:lang w:eastAsia="ru-RU"/>
          </w:rPr>
          <w:t>https://ds-dyujmovochka-r49.gosweb.gosuslugi.ru</w:t>
        </w:r>
      </w:hyperlink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Режим работы: 9 часов</w:t>
      </w:r>
    </w:p>
    <w:p>
      <w:pPr>
        <w:pStyle w:val="Style15"/>
        <w:ind w:firstLine="567"/>
        <w:rPr>
          <w:color w:val="333333"/>
        </w:rPr>
      </w:pPr>
      <w:r>
        <w:rPr>
          <w:sz w:val="28"/>
          <w:szCs w:val="28"/>
        </w:rPr>
        <w:t>График работы: с 08.00 до 17.00. Выходные дни: суббота, воскресенье, праздничные дни.</w:t>
        <w:br/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Муниципальное автономное дошкольное образовательное учреждение «Детский сад «Дюймовочка» осуществляет свою деятельность в соответствии с  Федеральным законом от 29.12.2012 №273-ФЗ «Об образовании в Российской Федерации», Приказом Министерства образования и науки Российской Федерации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Уставом ДО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Деятельность Муниципального автономного дошкольного образовательного учреждения «Детский сад «Дюймовочка» направлена на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заботу о здоровье ребёнк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содействие освоению ребёнком различных видов детской деятельности на уровне самостоятельности и развитие его творческого потенциал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владению основами духовной культур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ей, обеспечивающее полноценное развитие ребенка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Детский сад вместе с филиалом рассчитан на  187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. 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Общая численность воспитанников, осваивающих образовательную программу дошкольного образования на 31.12.2024 составила 134 человек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 ДОУ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задание по наполняемости учреждения детьми выполнено полностью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  Система управления ДОУ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учреждение осуществляет свою деятельность в соответствии 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Ф «Об образовании» от 29.12.2012  № 273-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эпидемиологическими правилами и нормативами СанПиН 2.4.1.3049-13, </w:t>
      </w:r>
      <w:r>
        <w:rPr>
          <w:rFonts w:cs="Arial" w:ascii="Arial" w:hAnsi="Arial"/>
          <w:b/>
          <w:bCs/>
          <w:color w:val="44444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ей ООН о правах ребё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Д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ми актами ДОУ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ДОУ формируются коллегиальные органы управления. </w:t>
      </w:r>
      <w:r>
        <w:rPr>
          <w:sz w:val="28"/>
          <w:szCs w:val="28"/>
        </w:rPr>
        <w:t xml:space="preserve">Деятельность коллегиальных органов управления осуществляется в соответствии с Положениями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ложение об Общем собрании трудового коллектива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едагогическом совете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блюдательном совет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овете родителей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м родительском собрани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ым органом работников является первичная профсоюзная организация (ППО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 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щие сведения об образовательном процессе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бразовательная деятельность организуется в соответствии с основной образовательной программой дошкольного образования Муниципального автономного дошкольного образовательного учреждения «Детский сад «Дюймовочка» (далее ООП ДО) и направлена на формирование общей культуры воспитанников, развитие физических, интеллектуальных, нравственных, эстетических и личностных качеств с учё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бразовательная деятельность ведётся на русском языке, в очной форме. Освоение ООП ДО может начинаться по достижении детьми возраста двух месяцев до достижения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ОП Д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социально-коммуникативное развитие, художественно-эстетическое развитие) в соответствии с возрастными возможностями и особенностями дете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разования и воспитания является игра и виды детской деятельности (игровая, коммуникативная, трудовая, познавательно-исследовательская, продуктивная, музыкально-художественная, чтение художественной литературы, физическая активность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7.10.2013 года № 1155 «Об утверждении  федерального государственного образовательного стандарта дошкольного образования»  в течение  2024 года велась активная работа по организации образовательного процесса в соответствии с ФГОС ДО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00% педагогов ДОУ прошли повышение квалифика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5 педагогов приняли участие в мероприятиях муниципального уровня, ориентированных на формирование компетенций для работы по ФГОСДО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ывод: Образовательный процесс в ДОУ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ГОС ДО, о</w:t>
      </w:r>
      <w:r>
        <w:rPr>
          <w:bCs/>
          <w:sz w:val="28"/>
          <w:szCs w:val="28"/>
        </w:rPr>
        <w:t>сновной образовательной программой дошкольного образования Муниципального автономного дошкольного образовательного учреждения "Детский сад "Дюймовочка"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и содержание образовательного процесса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Главной целью воспитательно-образовательного  процесса в ДОУ является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П ДО разработана в соответствии с основными нормативно-правовыми документами по дошкольному образованию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ода № 1155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Российской Федерации от 15.05.2013 N 26, </w:t>
      </w:r>
      <w:r>
        <w:rPr>
          <w:sz w:val="28"/>
          <w:szCs w:val="28"/>
          <w:shd w:fill="FFFFFF" w:val="clear"/>
        </w:rPr>
        <w:t>санитарно-эпидемиологически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sz w:val="28"/>
          <w:szCs w:val="28"/>
        </w:rPr>
        <w:t xml:space="preserve">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дошкольного образования (одобрена решением федерального учебно-методического объединения по общему образованию – протокол от 20 мая 2015 г. № 2/15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образовательного процесса  являются  воспитанники, педагогические работники и родители.   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ОП ДО реализуется  согласно годовому планированию, режиму дня, годовому учебному графику, учебному плану и режиму непосредственно образовательной деятельности (НОД), которые  составлены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образовательной деятельности учтены предельно допустимые нормы учебной нагрузки, изложенные в  СанПиН 2.4.1.3049-13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работе с детьми педагоги используют образовательные технологии деятельностного типа: развивающее обучения, проблемное обучения, проектную деятельность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ДОУ</w:t>
      </w:r>
      <w:r>
        <w:rPr>
          <w:bCs/>
          <w:iCs/>
          <w:sz w:val="28"/>
          <w:szCs w:val="28"/>
        </w:rPr>
        <w:t xml:space="preserve"> создана развивающая предметно-пространственная среда. </w:t>
      </w:r>
      <w:r>
        <w:rPr>
          <w:sz w:val="28"/>
          <w:szCs w:val="28"/>
        </w:rPr>
        <w:t xml:space="preserve">В качестве ведущих направлений создания и совершенствования развивающей среды рассматриваются следующие направления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пребывания детей в детском саду в строгом соответствии с санитарными нормами и требованиями. Коллектив ДОУ делает все необходимое, чтобы условия пребывания детей в детском саду соответствовали санитарным нормам и требования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в группах согласно требованиям образовательной программы.</w:t>
        <w:br/>
        <w:t>В каждой возрастной группе ДОУ созданы условия для самостоятельной и совместной деятельности дет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асположение мебели, игрового и другого оборудования отвечают требованиям техники безопасности, санитарно-гигиеническим нормам, физиологии детей, принципам функционального комфорта, позволяет детям свободно перемещать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</w:t>
      </w:r>
      <w:r>
        <w:rPr>
          <w:bCs/>
          <w:iCs/>
          <w:sz w:val="28"/>
          <w:szCs w:val="28"/>
        </w:rPr>
        <w:t>оздана система работы </w:t>
      </w:r>
      <w:r>
        <w:rPr>
          <w:iCs/>
          <w:sz w:val="28"/>
          <w:szCs w:val="28"/>
        </w:rPr>
        <w:t>по обеспечению </w:t>
      </w:r>
      <w:r>
        <w:rPr>
          <w:bCs/>
          <w:iCs/>
          <w:sz w:val="28"/>
          <w:szCs w:val="28"/>
        </w:rPr>
        <w:t>комплексной </w:t>
      </w:r>
      <w:r>
        <w:rPr>
          <w:iCs/>
          <w:sz w:val="28"/>
          <w:szCs w:val="28"/>
        </w:rPr>
        <w:t>безопасности участников образовательных отношений</w:t>
      </w:r>
      <w:r>
        <w:rPr>
          <w:bCs/>
          <w:iCs/>
          <w:sz w:val="28"/>
          <w:szCs w:val="28"/>
        </w:rPr>
        <w:t> и охраны труда сотрудников</w:t>
      </w:r>
      <w:r>
        <w:rPr>
          <w:sz w:val="28"/>
          <w:szCs w:val="28"/>
        </w:rPr>
        <w:t>. Созданы безопасные условия пребывания, соответствующие противопожарным требованиям, требованиям охраны труда, антитеррористической безопасности, санитарно-гигиеническим нормам и правила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, посещающих Детский сад «Дюймовочка», является предметом пристального внимания педагогического коллектива.  С целью сохранения, укрепления здоровья детей, воспитания у них потребности в здоровом образе жизни организованы следующие оздоровительные и профилактические мероприятия: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рациональный режим</w:t>
      </w:r>
      <w:r>
        <w:rPr>
          <w:sz w:val="28"/>
          <w:szCs w:val="28"/>
        </w:rPr>
        <w:t>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балансированное детское питание;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закаливание -</w:t>
      </w:r>
      <w:r>
        <w:rPr>
          <w:sz w:val="28"/>
          <w:szCs w:val="28"/>
        </w:rPr>
        <w:t> упражнения после сна (в постели), пробежки по дорожкам здоровья; дозированный бег; полоскание рта; хождение босиком (летом);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двигательная активность</w:t>
      </w:r>
      <w:r>
        <w:rPr>
          <w:sz w:val="28"/>
          <w:szCs w:val="28"/>
        </w:rPr>
        <w:t> – физкультурные занятия, спортивные праздники, досуги, прогулки; профилактика плоскостопия, нарушения осанк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доровительные мероприятия</w:t>
      </w:r>
      <w:r>
        <w:rPr>
          <w:b/>
          <w:bCs/>
          <w:sz w:val="28"/>
          <w:szCs w:val="28"/>
        </w:rPr>
        <w:t xml:space="preserve"> – </w:t>
      </w:r>
      <w:r>
        <w:rPr>
          <w:sz w:val="28"/>
          <w:szCs w:val="28"/>
        </w:rPr>
        <w:t>утренняя гимнастика, гимнастика после сна, прогулки, профилактические прививки, профилактика ОРВИ: С-витаминизация, чесночные ингаля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рганизация питания в Детском саду «Дюймовочка» осуществляется руководителем Учреждения. При организации питания детей Учреждение руководствуется установленными санитарными правилами и нормативами, с учетом возраста детей и времени их пребывания в Учрежден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стало традицией проведение спортивных праздников и досугов («День здоровья», «Мама, папа, я — спортивная семья», «Будущие защитники», военно-патриотическая игра «Зарница», «Веселые старты» и др.) Во всех возрастных группах создана и оборудована физкультурная мини-среда с необходимым инвентарем для организации игр и физических упражнений детей в группе.</w:t>
      </w:r>
    </w:p>
    <w:p>
      <w:pPr>
        <w:pStyle w:val="Style15"/>
        <w:ind w:firstLine="567"/>
        <w:jc w:val="both"/>
        <w:rPr/>
      </w:pPr>
      <w:r>
        <w:rPr>
          <w:bCs/>
          <w:iCs/>
          <w:sz w:val="28"/>
          <w:szCs w:val="28"/>
        </w:rPr>
        <w:t>МАДОУ «Детский сад «Дюймовочка» обеспечивает доступность качественного образования.</w:t>
      </w:r>
      <w:r>
        <w:rPr>
          <w:sz w:val="28"/>
          <w:szCs w:val="28"/>
        </w:rPr>
        <w:t>  В детском саду реализуется принципы развивающего обучения и интеграции образовательных областей в соответствии с возрастными особенностями и возможностями воспитанников. В основу организации образовательного процесса заложен комплексно-тематический принцип с ведущей игровой деятельностью. В группах созданы условия для познавательной и творческой активности дете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bCs/>
          <w:iCs/>
          <w:sz w:val="28"/>
          <w:szCs w:val="28"/>
        </w:rPr>
        <w:t>одержание образовательной работы соответствует требованиям социального заказа (родителей, школы), федеральному государственному образовательному стандарту дошкольного образования и обеспечивает обогащенное развитие детей по всем пяти образовательным областям (познавательное развитие, физическое развитие, речевое развитие, социально-коммуникативное развитие и художественно-эстетическое развитие) за счет реализуемых в ДОУ программ.</w:t>
      </w:r>
    </w:p>
    <w:p>
      <w:pPr>
        <w:pStyle w:val="Normal"/>
        <w:ind w:firstLine="567"/>
        <w:rPr/>
      </w:pPr>
      <w:r>
        <w:rPr/>
        <w:t>- Взаимодействие с социальными структур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227"/>
        <w:gridCol w:w="2551"/>
        <w:gridCol w:w="3828"/>
      </w:tblGrid>
      <w:tr>
        <w:trPr>
          <w:trHeight w:val="1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аемые в совмест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>
          <w:trHeight w:val="48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о-образовательное направление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«Демянская средняя школа имени Героя Советского Союза А.Н. Дехтярен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к обучению в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школы и д/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ых уроков детьми подготовительной группы; пробные уроки, проводимые учителями школ; совместные спортивные праздники, выставки; совместная образовательная деятельность, проводимая воспитателями.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ян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 к культуре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, проведение лекций-бесед по ознакомлению с художественной литературой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онцертный центр «Се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воспитанников к театральной культу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инотеатра, просмотр кинофильмов, спектаклей; беседы по правилам поведения в общественных местах.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е учреждение культуры"Центр изучения истории и культуры Демянского района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ческих чув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ыставочных залов с разной тематикой, просмотр документальных  исторических фильмов; посещение памятников и возложение цветов.  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истокам народн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ЦНТ с активным участием в проводимых мероприятиях по изучению народных обрядов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с учреждениями здравоохранения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ликлиника ГОБУЗ «Демянская ЦР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укрепление здоровь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, диспансеризация дет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вакцинаций</w:t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-образовательное направление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95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лиал №3 ГОБУ «Новгородский областной центр психолого-педагогической, медицинской и социальной помощи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комплексная диагностика и консультирование особенностей детского разви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разработаны, утверждены педсоветом и реализуются дополнительные образовательные программы: 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 общеобразовательная программа по обучению дошкольников чтению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общеобразовательная программа  "Ритмический островок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по развитию пространственных представлений у дошкольников, через практическое занятие с ТИ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2"/>
        <w:gridCol w:w="891"/>
        <w:gridCol w:w="1134"/>
        <w:gridCol w:w="952"/>
        <w:gridCol w:w="1348"/>
        <w:gridCol w:w="1204"/>
        <w:gridCol w:w="1007"/>
      </w:tblGrid>
      <w:tr>
        <w:trPr>
          <w:trHeight w:val="118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етских объединен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программ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групп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дете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лас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часов в неделю на каждую учебную групп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в неде-лю</w:t>
            </w:r>
          </w:p>
        </w:tc>
      </w:tr>
      <w:tr>
        <w:trPr>
          <w:trHeight w:val="50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груп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лняе-м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ошкольников чтению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странственных представлений у дошкольников через практические занятия с ТИК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ализации дополнительных образовате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276"/>
        <w:gridCol w:w="1701"/>
        <w:gridCol w:w="1782"/>
        <w:gridCol w:w="152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т 5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дополнительным образова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услуги дополните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дополнительного образова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: 1 программа ЦДТ)</w:t>
            </w:r>
          </w:p>
        </w:tc>
      </w:tr>
    </w:tbl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здан и функционирует официальный сайт Детский сад Дюймовочк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сайта МАДОУ в сети Интернет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Calibri"/>
            <w:sz w:val="28"/>
            <w:szCs w:val="28"/>
            <w:lang w:eastAsia="ru-RU"/>
          </w:rPr>
          <w:t>https://ds-dyujmovochka-r49.gosweb.gosuslugi.ru</w:t>
        </w:r>
      </w:hyperlink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ачество подготовки обучающихс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(ООП ДО)  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ские портфолио, фиксирующие достижения ребенка в ходе образовательной деятельности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рты развития ребенка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ные шкалы индивидуального развития. 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й мониторинг проводился 2 раза в учебный год, в сентябре и ма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етском саду осуществляется по Основной образовательной программе дошкольного образования Муниципального автономного дошкольного образовательного учреждения «Детский сад «Дюймовочка», разработанной нашей дошкольной организацией самостоятельно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ОП ДО включает совокупность образовательных областей «Физическое развитие», «Познавательное развитие», «Речевое развитие», «Художественно-эстетическое развитие», «Социально-коммуникативное развитие», которые обеспечивают разностороннее развитие детей с учетом их возрастных и индивидуальных особенностей по основным направлениям развит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реализуется в процессе разнообразной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зовательного процесса детского сада является создание услов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. Ведущие цели Образовательной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. 3.2.3 Стандарта, при реализации образовательной программы дошкольного образования в ДОО может проводиться оценка индивидуального развития детей дошкольного возраста в рамках педагогической диагностики (мониторинга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ая оценка может быть связана с освоением воспитанниками основной образовательной программы дошкольного образования так, как содержание программы должно обеспечивать развитие личности, мотивации и способностей детей в различных видах деятельности и охватывать определенные направления развития и образования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индивидуального развития детей заключается в анализе освоения ими содержания образовательных областей: социально-коммуникативное развитие, познавательное развитие, речевое развитие, художественно-эстетическое развитие и физическое разви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ую оценку мы проводим по пособию Верещагиной Натальи Валентиновны, начиная с первой младшей групп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обие содержит структурированный в таблицы диагностический материал, направленный на оценку качества педагогического процесса дошкольной образовательной организации любой направленности. 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, что регламентировано п. 3.2.2. ФГОС ДО (Федеральный государственный образовательный стандарт дошкольного образования, приказ Министерства образования и науки №1155 от 17 октября 2013 года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widowControl w:val="false"/>
        <w:ind w:right="-144" w:firstLine="709"/>
        <w:rPr>
          <w:szCs w:val="28"/>
        </w:rPr>
      </w:pPr>
      <w:r>
        <w:rPr>
          <w:szCs w:val="28"/>
        </w:rPr>
        <w:t>По результатам освоения Образовательной программы в прошедшем учебном году усредненные результаты диагностики уровня развития детей показывают, что самые низкие показатели развития детей выявлены по речевому, познавательному и художественно-эстетическому развитию.</w:t>
      </w:r>
    </w:p>
    <w:p>
      <w:pPr>
        <w:pStyle w:val="TextBody"/>
        <w:widowControl w:val="false"/>
        <w:ind w:right="-144" w:firstLine="709"/>
        <w:rPr>
          <w:szCs w:val="28"/>
        </w:rPr>
      </w:pPr>
      <w:r>
        <w:rPr>
          <w:szCs w:val="28"/>
        </w:rPr>
      </w:r>
    </w:p>
    <w:tbl>
      <w:tblPr>
        <w:tblW w:w="8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092"/>
        <w:gridCol w:w="1134"/>
        <w:gridCol w:w="708"/>
        <w:gridCol w:w="851"/>
        <w:gridCol w:w="709"/>
      </w:tblGrid>
      <w:tr>
        <w:trPr>
          <w:trHeight w:val="2982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упп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оциально-коммуникативное развит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жин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4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освоения Образовательной программы на начало и конец учебного года показал положительную динамику в освоении программных задач по образовательным облас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ь детей к обучению в школе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 достигнутый уровень психологического развития накануне поступления в школу. Результаты мониторинга готовности воспитанников к учебной деятельности (итоговые результаты психолого-педагогической диагностики) показы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ыявлен у 1,3% учащихся. Выше среднего уровень готовности к школьному обучению выявлен у 11%  учащихся  Средний уровень готовности имеет 53% учащихся. Ниже среднего уровень готовности у 11% учащихся. Низкий уровень у 23%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и участвовало 32 учащихся 1 класса (выпускники детского сада «Дюймовочка»), которые показали уровень готовности:</w:t>
      </w:r>
    </w:p>
    <w:p>
      <w:pPr>
        <w:pStyle w:val="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 уровень – 5%</w:t>
      </w:r>
    </w:p>
    <w:p>
      <w:pPr>
        <w:pStyle w:val="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58%</w:t>
      </w:r>
    </w:p>
    <w:p>
      <w:pPr>
        <w:pStyle w:val="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енный уровень – 11%</w:t>
      </w:r>
    </w:p>
    <w:p>
      <w:pPr>
        <w:pStyle w:val="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25%</w:t>
      </w:r>
    </w:p>
    <w:p>
      <w:pPr>
        <w:pStyle w:val="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– 75%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 xml:space="preserve">В целом результаты мониторинга показали успешность освоения детьми программы с учетом образовательных областей, а также развитие интегративных качеств у дошколь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коррекционной работы. 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/>
      </w:pPr>
      <w:r>
        <w:rPr>
          <w:szCs w:val="28"/>
        </w:rPr>
        <w:t xml:space="preserve">В течение учебного года, с целью профилактики и своевременного выявления речевых нарушений, учителем-логопедом был проведен мониторинг - обследованы 56 человек воспитанников, из числа воспитанников старшего дошкольного возраста. Из них речь в норме у 26 воспитанников, 30 – с нарушениями речи, 16 - зачислены в логопункт. 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Целью коррекционно-развивающей работы было: устранить дефекты звукопроизношения, создать условия для формирования правильного речевого развития дошкольников.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В течение года проводилась систематическая работа над коррекцией речевых нарушений, проводились подгрупповые и индивидуальные логопедические занятия с детьми по: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обогащению и активизации активного и пассивного словаря;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формирования грамматических средств языка;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развитие связной речи;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развитие речевого дыхания и артикуляционной моторики;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исправление дефектного звукопроизношения;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исправление нарушений слоговой структуры речи;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развитию фонематического слуха.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Коррекционная работа педагогических работников и логопедического пункта в детском саду была активной и продуктивной, что подтверждается результатами заключительной диагностики.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/>
        <w:t>Предложения: Обратить серьезное внимание на раннее выявление речевых нарушений у детей средней группы. Активизировать участие родителей в коррекционной работе, привлекать родителей через разнообразные формы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  <w:tab w:val="left" w:pos="1560" w:leader="none"/>
        </w:tabs>
        <w:ind w:firstLine="851"/>
        <w:rPr/>
      </w:pPr>
      <w:r>
        <w:rPr>
          <w:b/>
          <w:szCs w:val="28"/>
        </w:rPr>
        <w:t>Система работы с родителям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(по результатам анкетирования родителей)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rPr/>
      </w:pPr>
      <w:r>
        <w:rPr>
          <w:szCs w:val="28"/>
        </w:rPr>
        <w:t xml:space="preserve">В 2024 году детский сад проводил планомерную работу с родителями, целью которой являлось создание единой команды педагогов и родителей для обеспечения непрерывности дошкольного образования в детском саду и семье. При этом решались следующие задачи: 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вышение педагогической культуры родителей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зучение и обобщение лучшего опыта семейного воспитания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– </w:t>
      </w:r>
      <w:r>
        <w:rPr>
          <w:szCs w:val="28"/>
        </w:rPr>
        <w:t xml:space="preserve">приобщение родителей к участию в жизни детского сада через поиск и внедрение наиболее эффективных форм работы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Педагоги в работе с семьей использовали формы взаимодействия, такие как родительские собрания, консультации, информационный уголок, анкетирование, привлечение родителей к активному участию в жизни группы и детского сада (праздники, организация выставок рисунков по комплексно-тематическому планированию, помощь по уборке территории и др.). Активно привлекались родители к совместной деятельности. Совместно организованы праздники: «Защитники Отечества», «День матери», «День Победы», «Масленица» и т. д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И хотя активность родителей значительно повысилась, имеются затруднения в налаживании контактов с отдельными родителями, что отрицательно влияет на развитие отношений с семьей, а значит, и на развитие ребенк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опаганда педагогических знаний ведется через систему наглядной информации. В групповых уголках для родителей помещаются консультативные материалы по всем разделам программы и в соответствии с годовым планом детского сада, имеются подборки методических рекомендаций. В течение года специалистами и администрацией детского сада проводятся индивидуальные консультации с род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воспитанник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ого сада за два последних года показывает, что индекс здоровья воспитанников из года в год неуклонно снижается: увеличивается число воспитанников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. Подавляющее большинство детей по-прежнему имею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, то есть являются условно здоровы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спределение воспитанников детского сада по группам здоровь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00"/>
        <w:gridCol w:w="1393"/>
        <w:gridCol w:w="2399"/>
        <w:gridCol w:w="1392"/>
      </w:tblGrid>
      <w:tr>
        <w:trPr>
          <w:trHeight w:val="64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  <w:br/>
              <w:t>год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  <w:br/>
              <w:t>год</w:t>
            </w:r>
          </w:p>
        </w:tc>
      </w:tr>
      <w:tr>
        <w:trPr>
          <w:trHeight w:val="3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3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заболеваемости снижаются и не превышают среднеобластные показател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заболеваем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900"/>
        <w:gridCol w:w="900"/>
        <w:gridCol w:w="900"/>
      </w:tblGrid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 о сет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количество дней, пропущенных по болезни одним ребенком в группах полного дня пребы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группах ранне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ней посещения детьми групп полного дня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5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групп ранне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 посещения одним ребенком групп полного дня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2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групп ранне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1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 посещения одним ребенком групп кратковременного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ое влияние на состояние здоровья детей оказывает также отсутствие ставок медицинских работников в штате дошкольной организации в последний год. В настоящее время медицинское сопровождение детей в ДОО осуществляется медицинской сестрой  ГОБУЗ «Демянская ЦРБ» на 0,5 ставки. Медицинская сестра, хотя и бывает в детском саду ежедневно, но на время, не превышающее четыре часа в ден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данные анализа состояния здоровья, в особом внимании нуждаются вопросы организации физкультурно-оздоровительной и профилактической работы с детьми, а также применения в образовательном процессе здоровьесберегающих технологи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ачество кадрового обеспе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осуществляют 11 педагогов, из них: музыкальный руководитель, учитель-логопед и старший воспитатель, а также ведут работу 3 педагога дополнительного образования (внутренние совмести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имеют 8 педагогов – 73 (72,7) % от общего числа. Первую – 3 педагога – 27 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имеют 5 педагогов –  45 %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прошли процедуру аттестации с целью подтверждения квалификационной категории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чение учебного года строилась с целью повышения профессиональной компетентности педагогов; расширение  и систематизация знаний педагогов по актуальному направлению модернизации системы образования. В целом результаты данных форм методической работы можно расценивать как положительные, отвечающие запросам педагогов ДОУ и позволяющие успешно повышать профессиональный уров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укомплектовано кадрами полностью. Данные о квалификационном уровне, педагогическом стаже, образовании свидетельствуют о стабильности коллектива, его работоспособности, потенциальных возможностях к твор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 ДОУ. При планировании и проведении методической работы в ДОУ отдается предпочтение активным формам обучения, таким как: семинары-практикумы, круглые столы, просмотры открытых мероприятий, взаимопосещения, использование ИКТ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У принимают активное участие в онлайн-конференциях,  мастер-классах,  посещают районные методические объединения;  представляют свои методические разработки на различных конкурсах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оказал, что план методической работы выполнен на 100%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: Анализ педагогического состава ДОУ позволяет сделать выводы о том, что педагогический  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 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ДО к кадровым условиям реализации ООП ДО выполнены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ачество учебно-методического и информационного обеспеч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 реализует ООП ДО. Структура и объем программы соответствует требованиям ФГОС ДО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ДОУ. Постоянно ведется работа над обновлением и пополнением учебно-методического обеспечения исходя из финансовых возможностей ДОУ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нформационной образовательной среды в ДОУ  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и аппаратные средства: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6 персональных компьютеров, из них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 персональных компьютера для управленческой деятельност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 персональных компьютера для методической и педагогической деятельност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5 принтеров черно-белых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 многофункциональных устройств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ультимедийный проектор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ламинатор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ПК установлена операционная система и разнобразное программное обеспечение, позволяющее в электронной форме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сти учёт труда и заработной платы, формировать и передавать электронные отчеты во все контролирующие орган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и редактировать электронные таблицы, тексты и презент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интерактивные дидактические материалы, образовательные ресурс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взаимодействие между участниками образовательного процесса,  у ДОУ имеется электронный адрес и официальный сайт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Информационное обеспечение образовательного процесса требует наличие квалифицированных кадров – 100% педагогических и руководящих работников ДОУ владеют коммуникационными технология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доступ в Интернет посредством подключения к телекоммуникационным сетям, посетителям обеспечен доступ в Интернет посредством сети Wi-fi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ДОУ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 ИКТ по введению ФГОС ДО в образовательный процесс ДОУ, необходимо дополнительное оборудование для работы с воспитанникам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ачество материально-технической баз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«Дюймовочка» располагается в  двух двухэтажных кирпичных зданиях,   территория детского сада имеет ограждение и разбита на следующие участки: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физкультурные площадки, оснащенные спортивным оборудованием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прогулочных площадок, соответствующих СанПиН, оборудованных малыми   игровыми формами, песочницами, столами со скамейками, спортивным оборудов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й сад имеет  холодное и горячее водоснабжение, центральное отоп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став группового помещения входят приемная, игровая, спальня,  туалетная   комн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и развивающая среда ДОУ  соответствует всем санитарно-гигиеническим требова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и социально-личностное развитие ребенка осуществляется в следующих помещениях: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.  Во всех группах детского сада 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направление работы  проходит в музыкальном зале и групповых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осуществляется в физкультурном зале и на физкультурной площадке, на территории детского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-методическое обеспечение педагогов осуществляется в методическом кабинете, где имеется необходимая литература, медиатека, наглядные пособия по всем направлениям деятельности детского сад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детского сада используются все доступные для пополнения МТБ средства: рациональное расходование выделяемых средств в полном объеме, привлечение спонсорской и благотворительной помощи, изготовление пособий силами педагогов и родителей.  Таким образом, ведется целенаправленная и систематичная работа по  данному направлению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        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пополнить группы и помещения ДОУ необходимым оборудованием.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анализа деятельности ДОУ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Результаты самообследования деятельности ДОУ за 2024 год позволяют сделать вывод о том, что в ДОУ созданы условия для реализации ООП ДО детского сада, однако они требуют дополнительного оснащения и обеспечения. 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 Построение работы детского сада в соответствии с ФГОС ДО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по речевому развитию воспитанников: формирование грамматического строя речи, звуковой культуры речи,  развитие связной речи, формирование фонетической стороны речи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словия обеспечивающие воспитание культуры здоровья, способствующего формированию потребности и мотивации к сохранению и укреплению здоровья детей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е формы сотрудничества педагогов с родителями для обеспечения психолого-педагогической поддержки семьи и повышения компетентности родителей в вопросах развития и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существляя </w:t>
      </w:r>
      <w:r>
        <w:rPr>
          <w:rFonts w:cs="Times New Roman" w:ascii="Times New Roman" w:hAnsi="Times New Roman"/>
          <w:sz w:val="28"/>
          <w:szCs w:val="28"/>
        </w:rPr>
        <w:t>разностороннее развитие дошкольников в триаде: семья – педагог – р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САМООБСЛЕДОВАНИЯ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 УЧРЕЖД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6493"/>
        <w:gridCol w:w="241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 человек/ 10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 человек/ 10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человек/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9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человек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5 дней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человек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4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человек/ 0% 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человек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 человек/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человек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8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человек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человек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человека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 человека/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ловека/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,2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человек/ 100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еловек/ 11,7 воспитанников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5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6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6  кв. м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3 кв. м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166370</wp:posOffset>
            </wp:positionV>
            <wp:extent cx="135953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етским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м «Дюймовочка»                                                      Н.В.Евтю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9">
    <w:name w:val="c19"/>
    <w:basedOn w:val="Style13"/>
    <w:qFormat/>
    <w:rPr/>
  </w:style>
  <w:style w:type="character" w:styleId="C8">
    <w:name w:val="c8"/>
    <w:basedOn w:val="Style13"/>
    <w:qFormat/>
    <w:rPr/>
  </w:style>
  <w:style w:type="character" w:styleId="C85">
    <w:name w:val="c85"/>
    <w:basedOn w:val="Style13"/>
    <w:qFormat/>
    <w:rPr/>
  </w:style>
  <w:style w:type="character" w:styleId="C5">
    <w:name w:val="c5"/>
    <w:basedOn w:val="Style13"/>
    <w:qFormat/>
    <w:rPr/>
  </w:style>
  <w:style w:type="character" w:styleId="C38">
    <w:name w:val="c38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30">
    <w:name w:val="c30"/>
    <w:basedOn w:val="Style13"/>
    <w:qFormat/>
    <w:rPr/>
  </w:style>
  <w:style w:type="character" w:styleId="C10">
    <w:name w:val="c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https://ds-dyujmovochka-r49.gosweb.gosuslugi.ru/" TargetMode="External"/><Relationship Id="rId4" Type="http://schemas.openxmlformats.org/officeDocument/2006/relationships/hyperlink" Target="mailto:madouduymovochka@yandex.ru" TargetMode="External"/><Relationship Id="rId5" Type="http://schemas.openxmlformats.org/officeDocument/2006/relationships/hyperlink" Target="https://ds-dyujmovochka-r49.gosweb.gosuslugi.ru/" TargetMode="External"/><Relationship Id="rId6" Type="http://schemas.openxmlformats.org/officeDocument/2006/relationships/hyperlink" Target="https://ds-dyujmovochka-r49.gosweb.gosuslugi.ru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2:00Z</dcterms:created>
  <dc:creator>east</dc:creator>
  <dc:description/>
  <dc:language>en-US</dc:language>
  <cp:lastModifiedBy>dyuim</cp:lastModifiedBy>
  <dcterms:modified xsi:type="dcterms:W3CDTF">2025-01-27T08:02:00Z</dcterms:modified>
  <cp:revision>2</cp:revision>
  <dc:subject/>
  <dc:title/>
</cp:coreProperties>
</file>