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Style w:val="H1content"/>
          <w:bCs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Муниципальное автономное  дошкольное образовательное учреждение «Детский  сад  «Дюймовочка»</w:t>
      </w:r>
    </w:p>
    <w:p>
      <w:pPr>
        <w:pStyle w:val="Heading1"/>
        <w:shd w:fill="FFFFFF" w:val="clear"/>
        <w:spacing w:before="0" w:after="0"/>
        <w:rPr>
          <w:rStyle w:val="H1content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11.2016 г                                                                                              № 16/2-од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родителями</w:t>
        <w:br/>
        <w:t>(законными представителями)</w:t>
        <w:br/>
        <w:t>обучающихс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детским садом «Дюймовочка»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Н.П.Данилова</w:t>
      </w:r>
      <w:r>
        <w:br w:type="page"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«Дюймовоч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902"/>
        <w:gridCol w:w="4671"/>
      </w:tblGrid>
      <w:tr>
        <w:trPr>
          <w:trHeight w:val="2368" w:hRule="atLeast"/>
        </w:trPr>
        <w:tc>
          <w:tcPr>
            <w:tcW w:w="46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педагогического совета от 07.11.2016 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заседания  Совета р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11.2016  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детским садом «Дюймовочка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370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6" r="-3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П.Дани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 детского сада «Дюймовочка»  от  07.11.2016  №    16/2    -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ОБУЧАЮЩИХСЯ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ым автономным дошкольным образовательным учреждением  «Детский сад «Дюймовочк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и родителями (законными представителями) обучающихся (далее также – образовательные отношени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, приостановления и прекращения образовательных отношений является приказ заведующего учреждением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приказа заведующего учреждением о приеме лица на обучение в учреждение, предшествует заключение договора об образовании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 и примерными формами договоров об образовани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й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оформляетс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дошкольного образования – в соответствии с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иема на обучение по образовательным программам дошкольного образования, утвержденным приказом Минобрнауки России от 08.04.2014 № 293,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иема поступающих на обучение по образовательным программам дошкольного образования, утвержденными приказом заведующего учреждением от 07.11.2016 г. №  16/1-од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дополнительным общеразвивающим программам, а также на места с оплатой стоимости обучения физическими и (или) юридическими лицами – в соответствии с Порядком  предоставления платных образовательных услуг по дополнительным общеразвивающим программам  утвержденным приказом заведующего учреждением от  29.05.2015 г. №   7/1-од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 и отчисления обучающихся, утвержденными приказом заведующего учреждением от  05.09.2016 г. № 13\3-од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образовательных отношений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могут быть приостановлен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реждения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по заявлению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к настоящему Поряд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учреждения образовательные отношения могут быть приостановлены в следующих случая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стоятельств, влекущих невозможность нормального функционирования учреждения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учающегося в розыск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заведующего учреждением о приостановлении образовательных отношений должны содержать, как правило, конкретные сроки приостановления отношений между учреждением и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формления возникновения, приостановления и прекращения отношений </w:t>
      </w:r>
      <w:r>
        <w:rPr>
          <w:rFonts w:cs="Times New Roman" w:ascii="Times New Roman" w:hAnsi="Times New Roman"/>
          <w:bCs/>
          <w:sz w:val="28"/>
          <w:szCs w:val="28"/>
        </w:rPr>
        <w:t>между учреждением и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ским садом «Дюймовочка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ываются Ф.И.О. 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я, отчество (при наличии) ребенка, группа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1746"/>
        <w:gridCol w:w="2835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0:00Z</dcterms:created>
  <dc:creator>Афанасьев К.В.</dc:creator>
  <dc:description/>
  <dc:language>en-US</dc:language>
  <cp:lastModifiedBy>ГОБУ НОЦППМС</cp:lastModifiedBy>
  <cp:lastPrinted>2017-06-13T15:54:00Z</cp:lastPrinted>
  <dcterms:modified xsi:type="dcterms:W3CDTF">2023-07-05T09:10:00Z</dcterms:modified>
  <cp:revision>2</cp:revision>
  <dc:subject/>
  <dc:title>Проект</dc:title>
</cp:coreProperties>
</file>