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тное учреждение «Детский сад «Дюймовочка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етский сад «Дюймовочка»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 заседание педагогическом  совете</w:t>
            </w:r>
          </w:p>
          <w:p>
            <w:pPr>
              <w:pStyle w:val="Default"/>
              <w:rPr/>
            </w:pPr>
            <w:r>
              <w:rPr>
                <w:bCs/>
              </w:rPr>
              <w:t>«23» августа 2022 год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токол № 1</w:t>
            </w:r>
          </w:p>
        </w:tc>
        <w:tc>
          <w:tcPr>
            <w:tcW w:w="5386" w:type="dxa"/>
            <w:tcBorders/>
          </w:tcPr>
          <w:p>
            <w:pPr>
              <w:pStyle w:val="Default"/>
              <w:ind w:left="317" w:hanging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Default"/>
              <w:ind w:left="317" w:hanging="0"/>
              <w:rPr>
                <w:bCs/>
              </w:rPr>
            </w:pPr>
            <w:r>
              <w:rPr>
                <w:bCs/>
              </w:rPr>
              <w:t xml:space="preserve">Приказом  Детского сада «Дюймовочка </w:t>
            </w:r>
          </w:p>
          <w:p>
            <w:pPr>
              <w:pStyle w:val="Default"/>
              <w:ind w:left="317" w:hanging="0"/>
              <w:rPr/>
            </w:pPr>
            <w:r>
              <w:rPr>
                <w:bCs/>
              </w:rPr>
              <w:t>от «23» августа 2022 года  №  44-од</w:t>
            </w:r>
          </w:p>
          <w:p>
            <w:pPr>
              <w:pStyle w:val="Default"/>
              <w:ind w:left="3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ind w:left="317" w:hanging="0"/>
              <w:rPr>
                <w:bCs/>
              </w:rPr>
            </w:pPr>
            <w:r>
              <w:rPr>
                <w:bCs/>
              </w:rPr>
              <w:t>Заведующая детским                  О.В. Евграфова</w:t>
            </w:r>
          </w:p>
          <w:p>
            <w:pPr>
              <w:pStyle w:val="Default"/>
              <w:ind w:left="317" w:hanging="0"/>
              <w:rPr>
                <w:bCs/>
              </w:rPr>
            </w:pPr>
            <w:r>
              <w:rPr>
                <w:bCs/>
              </w:rPr>
              <w:t xml:space="preserve">садом </w:t>
            </w:r>
          </w:p>
          <w:p>
            <w:pPr>
              <w:pStyle w:val="Default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полнительная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еобразовательная общеразвивающая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социально-педагогической направленности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бучению дошкольников чтению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озраст обучающихся 6-7 лет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рок реализации: 1 год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тель  программы: </w:t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екалова Светлана Владимировна, </w:t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-логопед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п. Демянск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2022 год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Пояснительная  записка………………………………………………………..2-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Учебно-тематический  план …………………………………………………..9-1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Содержание программы……………………………………………………….12-1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Методическое  обеспечение  программы………………………………………………………………………..13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 использованной литературы…………………………………………14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е…………………………………………………………………….16-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дготовки детей дошкольного возраста к овладению грамотой до школы является особо актуальной. Причинами тому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сшие требования школ, а особенно гимназий и лицеев, к будущим первоклассникам. Одно из требований – готовность к овладению грамотой, которая включает в себя овладение ребенком звукобуквенным, звуко-слоговым и лексико-синтаксическим анализом и синтезом до поступления в школ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рный период в первом классе совпадает с периодом адаптации детей к новым условиям жизни и обучения. Педагогическая практика показывает, что читающие ребята чувствуют себя более уверенно в адаптационный период и имеют больше перспектив для успешного обучения в школ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десятилетие увеличилось число детей с отклонениями в речевом развитии. Речь ребенка в целом понятна и не вызывает у него трудностей в общении в дошкольном возрасте пока к ней не предъявляются особые требования. Небольшие отклонения не беспокоят родителей. Но дело резко меняется с началом школьного обучения. Уже на первых порах обучения чтению и письму в школе такие дети испытывают значительные затруднения, пишут с ошибками, и как результат – плохие оценки, негативное отношение к школе, отклонение в поведении, повышенная утомляемость и невро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чинает пользоваться родным языком с раннего детства, но не осознает тех способов, с помощью которых осуществляется его речь. С начала обучения грамоте он приступает к анализу своей речи и узнает, что она состоит из отдельных слов, слова — из слогов, слоги — из звуков, звуки обозначаются буквами. С психологической точки зрения начальный период обучения грамоте — формирование у ребенка нового отношения к речи. Предметом познания становится сама речь, ее внешняя звуковая сторона. Поэтому в период обучения грамоте большое место отводится развитию фонематического слуха, умению различать в речевом потоке отдельные слова, звуки в сл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ечевого развития, на который выходит ребёнок в 6-7летнем возрасте, вплотную подводит его к серьёзному этапу – овладению письменными формами речи (чтением и письмом). Поэтому старший дошкольный возраст – это период серьёзной подготовки детей к обучению в шко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-ФЗ от 29.12.2012 г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 утверждённого приказом МОиН РФ № 1155 от 17 октября 2013 г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озрастные особенности детей 6-7 лет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6-7 лет уже имеют определенные знания, умения и навыки. В этом возрасте у ребенка появляется способность целевого запоминания необходимой информации. У него начинает формироваться логическое мышление, уже не изолированно, а во взаимосвязи с общими изменениями в его жизни, с формированием его мироощущ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озраст особенно благоприятен для начала формирования фонетико-фонематического слуха, поскольку дети отличаются особой чуткостью к языковым явлениям. Они легко и прочно запоминают небольшой по объему языковой материал и хорошо его воспроизводят. Так, ребенок усваивает родной язык непроизвольно, на основе подражания. Прежде, чем ребенок начинает сознательно ставить цели и понимать, для чего и как изучать родной язык, он уже им, в основном, владеет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епроизвольная, ненапряженная форма усвоения языка весьма эффективна. Усвоение происходит в игровой деятельности, при содействии положительных эмоций, непроизвольного внимания, непроизвольной памяти. Для правильной организации системы формирования фонематического слуха дошкольников преподавателю необходимо знать не только их возрастные, но и индивидуальные особенности. Индивидуальные качества детей преподаватель должен учитывать уже с первых дней занятий.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иучит детей быть более внимательными к звуковой стороне родного языка. Преподаватель выясняет, что больше всего привлекает ребенка в процессе занятий, и дает ему возможность заняться языковыми упражнениями, но не изолированно, а вместе с группой, что и позволяет малышу наиболее полно проявить свои речевые возможности. Как только ребенок убеждается в первых своих успехах, он начинает верить в свои силы и с еще большим желанием старается «говорить так, как педагог»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особенности детей с ЗПР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детей наблюдается низкий уровень развития восприятия. Это проявляется в необходимости более длительного времени для приема и переработки сенсорной информации, недостаточно знаний этих детей об окружающем мире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достаточно сформированы пространственные представления, дети с ОВЗ часто не могут осуществлять полноценный анализ формы, установить симметричность, тождественность частей конструируемых фигур, расположить конструкцию на плоскости, соединить ее в единое целое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нимание неустойчивое, рассеянное, дети с трудом переключаются с одной деятельности на другую. Недостатки организации внимания обуславливаются слабым развитием интеллектуальной активности детей, несовершенством навыков и умений самоконтроля, недостаточным развитием чувства ответственности и интереса к учению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амять ограничена в объеме, преобладает кратковременная над долговременной, механическая над логической, наглядная над словесной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нижена познавательная активность, отмечается замедленный темп переработки информации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Мышление – наглядно-действенное мышление развито в большей степени, чем наглядно-образное и особенно словесно-логическое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нижена потребность в общении как со сверстниками, так и со взрослым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гровая деятельность не сформирована. Сюжеты игры обычны, способы общения и сами игровые роли бедны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Речь – имеются нарушения речевых функций, либо все компоненты языковой системы не сформированы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блюдается низкая работоспособность в результате повышенной истощаемости, вследствие возникновения у детей явлений психомоторной расторможенности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блюдается несформированность произвольного поведения по типу психической неустойчивости, расторможенность влечений, учебной мотивации. Вследствие этого у детей проявляется недостаточная сформированность психологических предпосылок к овладению полноценными навыками учебной деятельности. Возникают трудности формирования учебных умений (планирование предстоящей работы, определения путей и средств достижения учебной цели; контролирование деятельности, умение работать в определенном темпе)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Дети с тяжелыми нарушениями реч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чевого развития детей с тяжелыми нарушениями речи оказывают влияние на формирование личности ребенка, на формирование всех психических процессов. Дети имеют ряд психолого-педагогических особенностей, затрудняющих их социальную адаптацию и требующих целенаправленной коррекции имеющихся нарушений. Особенности речевой деятельности отражаются на формировании у детей сенсорной, интеллектуальной и аффективно-волевой сфер. Отмечается недостаточная устойчивость внимания, ограниченные возможности его распределения. При относительной сохранности смысловой памяти у детей снижена вербальная память, страдает продуктивность запоминания. У детей низкая мнемическая активность может сочетаться с задержкой в формировании других психических процессов. Связь между речевыми нарушениями и другими сторонами психического развития проявляется в специфических особенностях мышления. Обладая полноценными предпосылками для овладения мыслительными операциями, доступными по возрасту, дети отстают в развитии словесно-логического мышления, с трудом овладевают анализом и синтезом, сравнением и обобщением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BFBFB" w:val="clear"/>
        </w:rPr>
        <w:t>Особенности</w:t>
      </w:r>
      <w:r>
        <w:rPr>
          <w:b/>
          <w:sz w:val="28"/>
          <w:szCs w:val="28"/>
          <w:shd w:fill="FBFBFB" w:val="clear"/>
        </w:rPr>
        <w:t> психического развития </w:t>
      </w:r>
      <w:r>
        <w:rPr>
          <w:b/>
          <w:bCs/>
          <w:sz w:val="28"/>
          <w:szCs w:val="28"/>
          <w:shd w:fill="FBFBFB" w:val="clear"/>
        </w:rPr>
        <w:t>детей</w:t>
      </w:r>
      <w:r>
        <w:rPr>
          <w:b/>
          <w:sz w:val="28"/>
          <w:szCs w:val="28"/>
          <w:shd w:fill="FBFBFB" w:val="clear"/>
        </w:rPr>
        <w:t> </w:t>
      </w:r>
      <w:r>
        <w:rPr>
          <w:b/>
          <w:bCs/>
          <w:sz w:val="28"/>
          <w:szCs w:val="28"/>
          <w:shd w:fill="FBFBFB" w:val="clear"/>
        </w:rPr>
        <w:t>с</w:t>
      </w:r>
      <w:r>
        <w:rPr>
          <w:b/>
          <w:sz w:val="28"/>
          <w:szCs w:val="28"/>
          <w:shd w:fill="FBFBFB" w:val="clear"/>
        </w:rPr>
        <w:t> </w:t>
      </w:r>
      <w:r>
        <w:rPr>
          <w:b/>
          <w:bCs/>
          <w:sz w:val="28"/>
          <w:szCs w:val="28"/>
          <w:shd w:fill="FBFBFB" w:val="clear"/>
        </w:rPr>
        <w:t>умственной</w:t>
      </w:r>
      <w:r>
        <w:rPr>
          <w:b/>
          <w:sz w:val="28"/>
          <w:szCs w:val="28"/>
          <w:shd w:fill="FBFBFB" w:val="clear"/>
        </w:rPr>
        <w:t> </w:t>
      </w:r>
      <w:r>
        <w:rPr>
          <w:b/>
          <w:bCs/>
          <w:sz w:val="28"/>
          <w:szCs w:val="28"/>
          <w:shd w:fill="FBFBFB" w:val="clear"/>
        </w:rPr>
        <w:t>отсталостью</w:t>
      </w:r>
      <w:r>
        <w:rPr>
          <w:b/>
          <w:color w:val="333333"/>
          <w:sz w:val="28"/>
          <w:szCs w:val="28"/>
          <w:shd w:fill="FBFBFB" w:val="clear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ика умственно отсталых детей характеризуется следующими проявлениям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йкое нарушение познавательной деятельности выражается в отсутствии потребности в знаниях, вялости мыслительной деятельности, неумении анализировать и обобщать, из совокупности выделять главное, проводить сравнение, находить сходство, оценивать себя и свою работ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приятие характеризуется замедленным темпом и объемом, поэтому формирование знаний, освоение двигательных действий требует больше времени. Трудности восприятия пространства и времени мешают ориентироваться в окружающем, улавливать внутренние взаимосвяз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чевая деятельность развита недостаточно, страдают все ее стороны фонетическая, лексическая, грамматическая. Характерна задержка становления речи, понимания обращенной речи. Нарушение речи носит системный характер и распространяется на все функции речи — коммуникативную, познавательную, регулирующую. В результате отмечаются трудности звукобуквенного анализа и синтеза, восприятия и понимания реч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мять характеризуется слабым развитием и низким уровнем запоминания, сохранения, воспроизведения. Особенно затруднено осмысленное запоминание. То, что удерживается механической памятью, тоже быстро забывается. Это касается как словесного материала, так и движения. Поэтому каждое физическое упражнение, речитатив, указание требуют многократного повторения, причем лучше запоминаются яркие, эмоциональные переживания, вызвавшие интерес. Требование запомнить материал — малоэффективно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имание характеризуется малой устойчивостью, трудностью его распределения, замедленностью переключения. Дети не могут долго сосредотачиваться на одном объекте, быстро отвлекаютс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щественно страдают волевые процессы. Дети крайне безынициативны, не умеют самостоятельно руководить своей деятельностью. Им свойственны непосредственные импульсивные реакции на внешние впечатления, неумение противостоять воле другого человек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Эмоциональная сфера также имеет ряд особенностей. Отмечается недоразвитие, неустойчивость эмоций, отсутствие оттенков переживаний, слабость собственных намерений, стереотипность реакци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дополните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организацию дополнительных занятий с воспитанниками подготовительной  группы дошкольного учреждения. Представленная программа построена на принципах развивающего обучения, предполагающего формирование у детей умения слогового чтения, а также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ганически соединяет традиции отечественной педагогики и новейшие достижения в методике дошкольного обучения. Программа включает в себя курс обучения грамоте. Это практический курс, доступный  для детей данного возраста. Последовательное усвоение понятий «слово», «звук», «слог», «буква», «предложение» в различных игровых упражнениях формирует у ребенка осознание речи, ее произвольность. 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сообразность. </w:t>
      </w:r>
      <w:r>
        <w:rPr>
          <w:rFonts w:cs="Times New Roman" w:ascii="Times New Roman" w:hAnsi="Times New Roman"/>
          <w:sz w:val="28"/>
          <w:szCs w:val="28"/>
        </w:rPr>
        <w:t>Обучение чтению дошкольников – это важный этап на пути подготовки к школе, т.к.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 условия для успешного обучения грамоте  детей 6-7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е интереса и способностей к чтению, через реализацию программы  «Читалочка»  на основе  принципов  индивидуализации, гуман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ями «звук», «буква», «слов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буквами русского алфави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слоговым и слитным способам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звуки: гласные и согласные, твердые и мягкие согласные, звонкие и глухие соглас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пределять место заданного звука в слове (в начале, в середине и в конц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читать слова, предложения, небольшие стихотворные текс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оставлять предложение из двух, трех, четыре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пред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согласовании слов в пред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работать;</w:t>
      </w:r>
    </w:p>
    <w:p>
      <w:pPr>
        <w:pStyle w:val="Default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 xml:space="preserve">воспитывать интерес к чт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ним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 при выполнении зад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в процесс обучения  И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накопления, обогащения и активизации словарного запа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 в том, что занятия по данной программе проводятся в игровой форме. Во время игры максимально реализуется ситуация успеха, следовательно, работа происходит естественно, не возникает психического напряжения. Интересны для детей и занятия с применением информационно-компьютер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ети с нормальной речью на протяжении всего дошкольного возраста усваивают словарный запас, овладевают грамматическими формами, приобретают готовность к овладению звуковым и морфологическим анализом слов, то у детей с различными формами речевой патологии происходит отставание в развитии этих процессов. Дети недостаточно различают на слух фонемы близкие по артикуляционным или акустическим 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 «ОВЗ»  попадают в группу риска по дислексии. Дислексия проявляется в многочисленных ошибках при чтении, ошибки сохраняются продолжительное время и носят стойкий характер, являются специфическими, повторяющимися, типичными. Так как коррекционное обучение началам грамоты имеет цели: сформировать у детей необходимую готовность к обучению грамоте и научить детей чтению и письму, была выделена система специальных упражнений, направленная на подготовку детей к обучению грамоте и овладению её элементами. Все упражнения провожу в игровой занимательной форме, поскольку игра – основной вид деятельности детей – дошкольников. Практический опыт показывает, что обучение в игре идёт значительно быстрее и прочнее, нежели при использовании только дидактических приемов. Игровые методы я использую ещё и в связи с тем, что у детей с ОВЗ  поздно формируется учебно-познавательные интересы и долго сохраняется игровая мотивация.</w:t>
        <w:br/>
        <w:t>Занятия по обучения грамоте направлены на развитие понятийного теоретического мышления и на них невозможно обойтись без игр, обслуживающих центральный и наиболее сложный этап обучения: этап введения теоретических понятий. Игра вносит в эти понятия то образное, чувственное содержание, которого лишены и словесные определения нового абстрактного знания, и даже его наглядные схемы и модели. Игру, в результате которой у детей формируются понятия нового типа, перестраивается представление о слове, можно назвать обучающей в строгом смысле сло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грамма опирается на научные принципы её построения, принципы развивающего образования, целью которого является развитие ребён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нцип г</w:t>
      </w:r>
      <w:r>
        <w:rPr>
          <w:rFonts w:cs="Times New Roman" w:ascii="Times New Roman" w:hAnsi="Times New Roman"/>
          <w:sz w:val="28"/>
          <w:szCs w:val="28"/>
        </w:rPr>
        <w:t>уманизации (признание уникальности и неповторимости личности каждого ребенка, признание неограниченных возможностей развития личного потенциала каждого ребенк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ифференциации и индивидуализации воспитания и обучения (развитие ребенка в соответствии с его склонностями, интересами и возможностям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непрерывности образования (связь дошкольного образования с начальным образовани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истемности (все компоненты взаимосвязаны и взаимозависи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грамме учтены и общедидактические принципы (научности, постепенности усложнения, перспективности, доступности, связь с жизнь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Доступности (заключается в простоте изложения и понимания материа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 Наглядности (предлагает наличие большого количества наглядного, раздаточного материала, наличие дидактических игр и пособий)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 Результативности (обеспечивает соответствие целей программы и возможностей их достиж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 Межпредметности (предполагает связь с другими предметами: окружающим миром, развитием речи.)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участвующих в реализации дополнительной образовательной  программы: </w:t>
      </w:r>
      <w:r>
        <w:rPr>
          <w:rFonts w:cs="Times New Roman" w:ascii="Times New Roman" w:hAnsi="Times New Roman"/>
          <w:sz w:val="28"/>
          <w:szCs w:val="28"/>
        </w:rPr>
        <w:t>дети  дошкольного возраста 6-7 лет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организации педагогического процесса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формой работы с детьми является </w:t>
      </w:r>
      <w:r>
        <w:rPr>
          <w:b/>
          <w:sz w:val="28"/>
          <w:szCs w:val="28"/>
        </w:rPr>
        <w:t>занятие.</w:t>
      </w:r>
      <w:r>
        <w:rPr>
          <w:sz w:val="28"/>
          <w:szCs w:val="28"/>
        </w:rPr>
        <w:t xml:space="preserve"> В соответствии с СанПиН 2.4.1.3049-13 продолжительность непрерывной непосредственно образовательной деятельности для детей 6-7 лет до  30 минут. Занятие проводятся 2 раза в неделю. В занятия включены физкультминутки, которые позволяют детям расслабиться, а педагогу разграничить занятие на структурно-смысловые части.</w:t>
      </w:r>
    </w:p>
    <w:p>
      <w:pPr>
        <w:pStyle w:val="Normal"/>
        <w:spacing w:lineRule="auto" w:line="240" w:before="0" w:after="0"/>
        <w:ind w:right="-143" w:firstLine="42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ая подгруппа</w:t>
      </w:r>
      <w:r>
        <w:rPr>
          <w:rFonts w:cs="Times New Roman" w:ascii="Times New Roman" w:hAnsi="Times New Roman"/>
          <w:sz w:val="28"/>
          <w:szCs w:val="28"/>
        </w:rPr>
        <w:t xml:space="preserve">– 72 занятия по 30 минут (два раза в неделю)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ВЗ </w:t>
      </w:r>
      <w:r>
        <w:rPr>
          <w:rFonts w:cs="Times New Roman" w:ascii="Times New Roman" w:hAnsi="Times New Roman"/>
          <w:sz w:val="28"/>
          <w:szCs w:val="28"/>
        </w:rPr>
        <w:t xml:space="preserve">сокращается на 5 минут по необходимости ; </w:t>
      </w:r>
    </w:p>
    <w:p>
      <w:pPr>
        <w:pStyle w:val="Normal"/>
        <w:spacing w:lineRule="auto" w:line="240" w:before="0" w:after="0"/>
        <w:ind w:right="-143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подгруппа - </w:t>
      </w:r>
      <w:r>
        <w:rPr>
          <w:rFonts w:cs="Times New Roman" w:ascii="Times New Roman" w:hAnsi="Times New Roman"/>
          <w:sz w:val="28"/>
          <w:szCs w:val="28"/>
        </w:rPr>
        <w:t xml:space="preserve">72 занятия по 30 минут (два раза в неделю), </w:t>
      </w:r>
      <w:r>
        <w:rPr>
          <w:rFonts w:cs="Times New Roman" w:ascii="Times New Roman" w:hAnsi="Times New Roman"/>
          <w:b/>
          <w:sz w:val="28"/>
          <w:szCs w:val="28"/>
        </w:rPr>
        <w:t>для детей с ОВЗ</w:t>
      </w:r>
      <w:r>
        <w:rPr>
          <w:rFonts w:cs="Times New Roman" w:ascii="Times New Roman" w:hAnsi="Times New Roman"/>
          <w:sz w:val="28"/>
          <w:szCs w:val="28"/>
        </w:rPr>
        <w:t xml:space="preserve"> сокращается на 5 минут по необходимости .</w:t>
      </w:r>
    </w:p>
    <w:p>
      <w:pPr>
        <w:pStyle w:val="Normal"/>
        <w:spacing w:lineRule="auto" w:line="240" w:before="0" w:after="0"/>
        <w:ind w:right="-14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4.1.3049-13 во время занятий предусмотрены 5 -минутные перерывы (физминутка, пальчиковая гимнастика, массаж ладоней, пальцев рук) для снятия напряжения и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-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pacing w:val="4"/>
          <w:sz w:val="28"/>
          <w:szCs w:val="28"/>
        </w:rPr>
        <w:t>Формы организации занятий.</w:t>
      </w:r>
      <w:r>
        <w:rPr>
          <w:rFonts w:cs="Times New Roman" w:ascii="Times New Roman" w:hAnsi="Times New Roman"/>
          <w:spacing w:val="4"/>
          <w:sz w:val="28"/>
          <w:szCs w:val="28"/>
        </w:rPr>
        <w:br/>
        <w:t xml:space="preserve"> 1. 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.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.Коллективно-творческая  работа.</w:t>
        <w:br/>
        <w:t xml:space="preserve"> 4. Работа  с  родителями.</w:t>
        <w:br/>
        <w:t xml:space="preserve"> 5. 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.Групповая  работ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.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pacing w:val="4"/>
          <w:sz w:val="28"/>
          <w:szCs w:val="28"/>
        </w:rPr>
        <w:t>Методы.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  <w:br/>
        <w:t xml:space="preserve">1. Словесный.  . </w:t>
        <w:br/>
        <w:t xml:space="preserve">2.Наглядный. </w:t>
        <w:br/>
        <w:t>3. Практически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Проблемно-поисков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тоящая  программа  является существенным  дополнением в  решении  важнейших  развивающих,  воспитательных  и  образовательных  задач  развития  речи  детей.  В  программе  прослеживаются  межпредметные  связи  с  другими  образовательными  областями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ланиру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конце года дети должны хорошо: </w:t>
        <w:br/>
        <w:t xml:space="preserve">1. Владеть понятиями: «слово», «звук», «буква», «предложение», знать порядок букв и их название «алфавит». </w:t>
        <w:br/>
        <w:t xml:space="preserve">2. Различать гласные, твердые и мягкие согласные. </w:t>
        <w:br/>
        <w:t xml:space="preserve">3. Правильно ставить ударение в знакомых словах. </w:t>
        <w:br/>
        <w:t xml:space="preserve">4. Плавно читать целыми словами, отвечать на вопросы по тексту. </w:t>
        <w:br/>
        <w:t>5. Составлять из букв разрезной азбуки слова и предлож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 итогов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интеллектуальных конкурсах и викторин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их собраниях с результатами достижени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Беседы с детьми по методике «Поющие звуки и звуки «сложные»». </w:t>
      </w:r>
      <w:r>
        <w:rPr>
          <w:rFonts w:cs="Times New Roman" w:ascii="Times New Roman" w:hAnsi="Times New Roman"/>
          <w:sz w:val="28"/>
          <w:szCs w:val="28"/>
        </w:rPr>
        <w:t>В ходе беседы фиксировались высказывания детей, которые являются показателем знаний ребенком гласных и согласных звуков, понимания сущности и значимости согласных в сочетании с глас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осники</w:t>
      </w:r>
      <w:r>
        <w:rPr>
          <w:rFonts w:cs="Times New Roman" w:ascii="Times New Roman" w:hAnsi="Times New Roman"/>
          <w:sz w:val="28"/>
          <w:szCs w:val="28"/>
        </w:rPr>
        <w:t xml:space="preserve"> (Л.Е. Журово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й изучить особе представлений детей о звуках и бук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готовности детей к усвоению программы необходимо проводить мониторинг с учетом индивидуально типологических особенностей детей. Мониторинг позволяет определить уровень развития психических процессов, физических и интеллектуальных способностей, найти индивидуальный подход к каждому ребенку в ходе занятий, подбирать индивидуально для каждого ребенка уровень сложности заданий, опираясь на зону ближайш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tab/>
        <w:t xml:space="preserve"> проводится</w:t>
        <w:tab/>
        <w:t xml:space="preserve"> 2 раза в год</w:t>
        <w:tab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Дети знают все буквы русского алфавита и правилами их написания, овладевают слоговым и слитным способами чтения, приучены грамотно выкладывать слова и предложения из букв разрезной азб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ониторинга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о года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нает и называет гласные буквы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нает и называет согласные буквы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ямой и обратный слоги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 без ошибок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целыми слов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нает и называет гласные буквы с ошибками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зывает согласные буквы с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ямой и обратный слоги с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 с  ошибк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знает и  не называет гласные буквы.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 знает и не называет согласные буквы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ет прямой и обратный слоги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итает по слогам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 года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: из двух гласных, со стечением  согласных без ошибок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лова из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и читает  новые слова  путем добавления слогов и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ост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доступные по содержанию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и пересказывает прочитанное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слова на слух, по образцу, к картинке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: из двух гласных, со стечением  согласных с ошибк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лова из букв с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и читает  новые слова  путем добавления слогов и букв с 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остое предложение с помощью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доступные по содержанию тексты с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и пересказывает прочитанное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слова на слух, по образцу, к картинке с ошибк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ет читать  по слогам: из двух гласных, со стечением согласного 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ляет слова из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образовывать  и читать  новые слова  путем добавления слогов и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читать прост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читать доступные по содержанию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но затрудняется в пересказе прочитанное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слова на слух, по образцу, к картинке с ошибками или не печата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 план</w:t>
      </w:r>
    </w:p>
    <w:tbl>
      <w:tblPr>
        <w:tblW w:w="9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171"/>
        <w:gridCol w:w="2525"/>
      </w:tblGrid>
      <w:tr>
        <w:trPr>
          <w:trHeight w:val="141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держание  занятий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 звук  [ а ]   ,  буквы   А, а.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 звук  [ у ] , буквы   у,У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  Гласный  звук  [ о ] ,  буквы    О, о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 Слоги  слияния  с  гласными  буквами. Звуковой  ана-л анлиз  слогов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 Согласные   звуки [м]  [м’]  буквы М, м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Слоги  слияния   с    буквой  м.  Звуковой  анализ  сло-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   гов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  Согласные   звуки [ с] [с ’] , буквы С, с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  слияния   с  буквой  с.  Звуковой  анализ  слогов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   Чтение  слогов  с  пройденными   буквами.  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   Звуковой  анализ  слогов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 [ х] [ х], буквы   Х, х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 Слоги  слияния  с  буквой  х.   Звуковой  анализ  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ов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   Согласные   звуки  [ р] [ р’], буквы Р,  р 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оги  слияния  с  буквой  р.   Звуковой  анализ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логов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[ш], буквы  Ш, ш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 глухие  звуки  [ш], [с]  , [ с’].    Звуковой  анализ  слогов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сный  звук  [  ы  ] , буква  ы. . Слоги  слияния  с  буквой   ы.   Звуковой  анализ  слогов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звуки   [л] [л’], буквы Л, л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   звонкие  звуки  [р], [ р’]  , [ л] ,[ л’].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  звуки [н], [н’] , буквы Н.,н. Слоги  слияния..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  анализ  слогов. Чтение  предложений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[к],[к’], буквы   К, к 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 анализ  слогов. Чтение  предложений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 [т] ,[т’], буквы  Т,т.  Слоги  слияния , слова,  предложе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сный  звук  [ и ] ,  буквы    И, и.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й  звук  [и]  показатель  мягкости  согласного,  гласный   звук  [ы] показатель                                               твёрдости       согласного.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 [п], [п’]  , буквы П, п  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вуковой  анализ  слогов.   Чтение  слов,  предложений.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[з]  [з’]буквы З, з .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гласные звонкие  звуки [з] [з’].Согласные    глухие  звуки    [ с ]  , [ с’ ].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ы  Й, й. Звук  [й’]. Согласный, звонкий, мягкий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 й,  буква  и. Звук  [й’],  звук  [и]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звуки    [г],  [г’] , буквы Г, г  .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онкие  звуки [г] [г’]. Согласные    глухие  звуки    [к]  , [ к’].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   звуки [в],[в’], буквы В,в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вуковой  анализ  слогов. Чтение  предложений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звуки[д], [д’],буквы Д,д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ые звонкие  звуки [д] ,[д].  Согласные глухие  звуки [т] , [ т’].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звуки  [б],[б’],буквы Б,б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онкие  звуки [б],[б’]. Согласные    глухие  звуки [п], [п’].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овой анализ слогов. Чтение  слов,  предложений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  [ж] , буквы  Ж, ж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онкие  звуки [ж],  [з ], [ з’]. Звуковой  анализ     слогов.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      Гласные  буквы  Е, е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ква  е,  как  показатель  мягкости  согласного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уква  ь.  Ь показатель  мягкости  согласного.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е  буквы  Я, я.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а    я,  показатель  мягкости  согласного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е  буквы    Ю, ю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ква  ю  показатель  мягкости  согласного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е  буквы   Ё,ё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ква  ё  показатель  мягкости  согласного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й   звук   [ ч’]  буквы Ч, ч .Слоги  слияния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 глухие звуки  [ч’],[с’],[с],[ш]  Дифференциация  звуков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сный  звук ( Э) , буквы  Э, э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гласный   звук   [ц]  , буквы   Ц, ц.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глухие звуки  [ч],  [ц].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 глухие  звуки  [с] ,[с’], [ц].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141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 [ф],  ф’], буквы  Ф,ф  .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. Чтение  слов,  предложений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633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 [щ’] , буквы Щ, щ. Слоги  слияния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   ъ.     Разделительный  твёрдый   знак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квы  ъ , ь.     Разделительные   знаки.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ение  текстов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  <w:tr>
        <w:trPr>
          <w:trHeight w:val="667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иа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агностика уровня практического осознания     </w:t>
            </w:r>
          </w:p>
          <w:p>
            <w:pPr>
              <w:pStyle w:val="Normal"/>
              <w:spacing w:lineRule="auto" w:line="240" w:before="0" w:after="0"/>
              <w:ind w:left="138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лементов  языка и речи.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</w:tbl>
    <w:p>
      <w:pPr>
        <w:pStyle w:val="Normal"/>
        <w:ind w:lef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методики обучения.  </w:t>
      </w:r>
      <w:r>
        <w:rPr>
          <w:rFonts w:cs="Times New Roman" w:ascii="Times New Roman" w:hAnsi="Times New Roman"/>
          <w:sz w:val="28"/>
          <w:szCs w:val="28"/>
        </w:rPr>
        <w:t>Занятия носят комбинированный характер, каждое включает в себя несколько программных задач,  на занятии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 в области грамоты. При реализации программы достаточно много времени уделяется для усвоения детьми понятий: звук, слог, слово, пред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, слог. </w:t>
      </w:r>
      <w:r>
        <w:rPr>
          <w:rFonts w:cs="Times New Roman" w:ascii="Times New Roman" w:hAnsi="Times New Roman"/>
          <w:sz w:val="28"/>
          <w:szCs w:val="28"/>
        </w:rPr>
        <w:t>Основными  задачами являются: научить правильно произносить гласные и согласные звуки; развивать фонематический слух путем различен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являются: уточнять, обогащать активизировать словарь детей; учить правильно употреблять слова – названия предметов, признаков, действий и объяснение их значения; объединять и различать по существенным признакам предметы, правильно употреблять видовые и родовые слова-названия; учить определять и называть местоположение слова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39" w:right="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предложением и устной речью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являются: обучение детей правильному согласованию слов в предложении;   совершенствование диалогической речи детей; формирование умения задавать вопросы и отвечать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епенное усложнение программы, эти понятия усваиваются детьми дошкольного возраста в определенной последовательности: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вуки, произносимые человеком (речевые звуки)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ласные звуки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гласные звуки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гласные твёрдые и мягкие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гласные звонкие и глух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 даются понятия: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 и восклицательное предло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 программы.</w:t>
        <w:br/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ое условие реализации программы предполагает наличие методики       Журовой Л.Е., материал для чтения  Жукова Н.С. Букварь.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– наличие дидактических пособий по обучению чтению и звуковому анализу. 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– приобретение и изготовление новых пособий, таблиц, карточек по обучению грамоте. 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еобходимым условие успешной реализации программных задач является создание ситуации успеха для каждого ребенка, создание доброжелательной, творческой атмосферы на занятии.</w:t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ое  обеспеч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а «Живая азбука». Издательство «Розовый слон», 2009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а «Волшебная азбука». Издательство «Розовый слон», 2009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а «Морская азбука». Издательство «Розовый слон», 2009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зная  азбука  на кубиках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 карандаш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офон  с  диск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ноутбук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ы по чтению «Само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amouchka.com.ua/_pismo_i_chtenie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 и чтению по сл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qsha.ru/uprazhneniya/osnovy-gramoty/</w:t>
        </w:r>
      </w:hyperlink>
    </w:p>
    <w:p>
      <w:pPr>
        <w:pStyle w:val="Heading1"/>
        <w:shd w:fill="FFFFFF" w:val="clear"/>
        <w:spacing w:before="0" w:after="7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гры типа "Прочитай слово"</w:t>
      </w:r>
    </w:p>
    <w:p>
      <w:pPr>
        <w:pStyle w:val="Style18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hyperlink r:id="rId4">
        <w:r>
          <w:rPr>
            <w:rStyle w:val="InternetLink"/>
            <w:color w:val="000000"/>
            <w:sz w:val="28"/>
            <w:szCs w:val="28"/>
          </w:rPr>
          <w:t>http://www.logozavr.ru/299/</w:t>
        </w:r>
      </w:hyperlink>
    </w:p>
    <w:p>
      <w:pPr>
        <w:pStyle w:val="Style18"/>
        <w:shd w:fill="FFFFFF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вающая онлайн- игра «Учусь читать с Чип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http://www.yarkiedeti.ru/online-reading-game/uchimsya-chitat-s-chipo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Живая азбука: Мир дошкольника. Книжный дом , 2008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ина В.В. Занимательное азбуковедение. –М.: Просвещение, 1994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нциклопедия развития и обучения дошкольника, С-Петербург Изд. Дом «Нева», 2004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ова Н.С. Букварь. Пособие по обучению дошкольников правильному чтению. –М.: Издательство ЭКСМО, 2010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эндерс Кэсси, Хейес Кетлин. Предшкольная подготовка. Описание семинаров: Пособие для преподавателей – методистов работающих с родителями, воспитателями, учителями, психологами, гувернерами. –СПб.: Агентство образовательного сотрудничества, 2006.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эндерс Кэсси, Хейес Кетлин. Предшкольная подготовка. Игровые задания для детей 5-7 лет: Пособие для родителей, воспитателей, учителей, психологов, гувернеров. –СПб.: Агентство образовательного сотрудничества, 2006. </w:t>
      </w:r>
    </w:p>
    <w:p>
      <w:pPr>
        <w:pStyle w:val="Normal"/>
        <w:ind w:lef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Лэндерс Кэсси, Хейес Кетлин. Предшкольная подготовка. Игровые задания для детей 5-7 лет: Книга для детей. –СПб.: Агентство образовательного сотрудничества, 2006. 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еемственные связи ДОУ, школы и родителей будущих первоклассников: Методическое пособие. Под. ред. Е.П. Арнаутовой. –М.: ТЦ Сфера,2006.</w:t>
      </w:r>
    </w:p>
    <w:p>
      <w:pPr>
        <w:pStyle w:val="Normal"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Ткаченко Т.А. Большая книга заданий и упражнений на развитие связной речи малыша. -  М.: Изд-во Эксмо,2006.</w:t>
      </w:r>
    </w:p>
    <w:p>
      <w:pPr>
        <w:pStyle w:val="Normal"/>
        <w:ind w:lef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шакова О.С., Струнина Е.М. Методика развития речи у детей дошкольного возраста. –М.: ВЛАДОС,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Журова  Л. Е., Варенцова  Н. С.,  Дурова  Н. В.,  Невская  Л. Н.  Обучение дошкольников грамоте:  Методическое пособие  /  Л. Е. Журова,  Н. С. Варенцова,  Н. В. Дурова, Л. Н. Невская  /  Под ред. Н. В. Дуровой. – М.: Школьная  Пресса, 2002. – 144 с. (Дошкольное  воспитание и обучение. Приложение к журналу  «Воспитание школьников». Вып. 15. Ч. П.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к мониторингу подготовки воспитанников по программе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29600</wp:posOffset>
            </wp:positionH>
            <wp:positionV relativeFrom="paragraph">
              <wp:posOffset>93980</wp:posOffset>
            </wp:positionV>
            <wp:extent cx="2000250" cy="1359535"/>
            <wp:effectExtent l="0" t="0" r="0" b="0"/>
            <wp:wrapNone/>
            <wp:docPr id="1" name="ad_161751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161751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 ВСЕ ГЛАСНЫЕ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кубики и назови букву:                                               А, О, У,  Ы, Э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,  Ё, Ю, И,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ет согласные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 звуки которые обозначают эти буквы </w: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151130</wp:posOffset>
                </wp:positionV>
                <wp:extent cx="4557395" cy="282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205"/>
                              <w:gridCol w:w="2417"/>
                              <w:gridCol w:w="2555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22.5pt;mso-wrap-distance-left:0pt;mso-wrap-distance-right:9pt;mso-wrap-distance-top:0pt;mso-wrap-distance-bottom:0pt;margin-top:11.9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7177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205"/>
                        <w:gridCol w:w="2417"/>
                        <w:gridCol w:w="2555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акие звуки обозначают эти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554990</wp:posOffset>
            </wp:positionV>
            <wp:extent cx="1144270" cy="862330"/>
            <wp:effectExtent l="0" t="0" r="0" b="0"/>
            <wp:wrapNone/>
            <wp:docPr id="3" name="pravo_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o_le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926590</wp:posOffset>
            </wp:positionV>
            <wp:extent cx="1173480" cy="1249680"/>
            <wp:effectExtent l="0" t="0" r="0" b="0"/>
            <wp:wrapNone/>
            <wp:docPr id="4" name="0b1c634d9c1349536f6a9657a856d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b1c634d9c1349536f6a9657a856d13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440690</wp:posOffset>
            </wp:positionV>
            <wp:extent cx="1074420" cy="1290320"/>
            <wp:effectExtent l="0" t="0" r="0" b="0"/>
            <wp:wrapNone/>
            <wp:docPr id="5" name="107957207_3821971_7ec2893f0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957207_3821971_7ec2893f0eb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00</wp:posOffset>
            </wp:positionH>
            <wp:positionV relativeFrom="paragraph">
              <wp:posOffset>1697990</wp:posOffset>
            </wp:positionV>
            <wp:extent cx="1076960" cy="1591310"/>
            <wp:effectExtent l="0" t="0" r="0" b="0"/>
            <wp:wrapNone/>
            <wp:docPr id="6" name="mult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lt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Прочитай слоги, которые принесли эти сказочные геро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888365</wp:posOffset>
                </wp:positionV>
                <wp:extent cx="933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9975</wp:posOffset>
                </wp:positionH>
                <wp:positionV relativeFrom="paragraph">
                  <wp:posOffset>2259965</wp:posOffset>
                </wp:positionV>
                <wp:extent cx="10477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77.9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86995</wp:posOffset>
            </wp:positionV>
            <wp:extent cx="1240790" cy="1287780"/>
            <wp:effectExtent l="0" t="0" r="0" b="0"/>
            <wp:wrapNone/>
            <wp:docPr id="9" name="0a2575ee7d69f75b091e6b68304e7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a2575ee7d69f75b091e6b68304e7a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5675</wp:posOffset>
                </wp:positionH>
                <wp:positionV relativeFrom="paragraph">
                  <wp:posOffset>36195</wp:posOffset>
                </wp:positionV>
                <wp:extent cx="9334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ву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в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60960</wp:posOffset>
                </wp:positionV>
                <wp:extent cx="9334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10477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109855</wp:posOffset>
            </wp:positionV>
            <wp:extent cx="1433830" cy="1792605"/>
            <wp:effectExtent l="0" t="0" r="0" b="0"/>
            <wp:wrapNone/>
            <wp:docPr id="13" name="pre_1390376438__mu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e_1390376438__mul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144780</wp:posOffset>
                </wp:positionV>
                <wp:extent cx="9334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943100" cy="1704340"/>
            <wp:effectExtent l="0" t="0" r="0" b="0"/>
            <wp:wrapNone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Пройди по дорожке к домику гноми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13906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107315</wp:posOffset>
            </wp:positionV>
            <wp:extent cx="1371600" cy="1203325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10477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36830</wp:posOffset>
                </wp:positionV>
                <wp:extent cx="1390650" cy="704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339966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едини стрелочкой слово и карт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6172200" cy="1191260"/>
            <wp:effectExtent l="0" t="0" r="0" b="0"/>
            <wp:wrapNone/>
            <wp:docPr id="22" name="87181559_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7181559_s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7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58000</wp:posOffset>
            </wp:positionH>
            <wp:positionV relativeFrom="paragraph">
              <wp:posOffset>45720</wp:posOffset>
            </wp:positionV>
            <wp:extent cx="1485900" cy="990600"/>
            <wp:effectExtent l="0" t="0" r="0" b="0"/>
            <wp:wrapNone/>
            <wp:docPr id="23" name="87181559_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7181559_s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5153" r="75192" b="4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Ы-Б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А-МО-ЛЁТ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УТ-КА                ЧА-СЫ             Я-ГО-ДА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читай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ЧКА,   ЛИСИЧКА, МЫШОНОК,   ПТИЦЫ, КРУПА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229100" cy="1429385"/>
            <wp:effectExtent l="0" t="0" r="0" b="0"/>
            <wp:wrapNone/>
            <wp:docPr id="24" name="1331717707_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31717707_2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311" r="-5" b="7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онец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ИТАЕТ СЛО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з двух глас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 на картинки , прочитай слова и определи  что к кому относитс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143000" cy="1136650"/>
            <wp:effectExtent l="0" t="0" r="0" b="0"/>
            <wp:wrapNone/>
            <wp:docPr id="25" name="372_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72_sour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00900</wp:posOffset>
            </wp:positionH>
            <wp:positionV relativeFrom="paragraph">
              <wp:posOffset>167640</wp:posOffset>
            </wp:positionV>
            <wp:extent cx="2047875" cy="1839595"/>
            <wp:effectExtent l="0" t="0" r="0" b="0"/>
            <wp:wrapNone/>
            <wp:docPr id="2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1079500" cy="1143000"/>
            <wp:effectExtent l="0" t="0" r="0" b="0"/>
            <wp:wrapNone/>
            <wp:docPr id="27" name="mald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ld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1143000" cy="1026795"/>
            <wp:effectExtent l="0" t="0" r="0" b="0"/>
            <wp:wrapNone/>
            <wp:docPr id="2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40855</wp:posOffset>
            </wp:positionH>
            <wp:positionV relativeFrom="paragraph">
              <wp:posOffset>-2173605</wp:posOffset>
            </wp:positionV>
            <wp:extent cx="2047875" cy="1839595"/>
            <wp:effectExtent l="0" t="0" r="0" b="0"/>
            <wp:wrapNone/>
            <wp:docPr id="2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а!        Иа!       А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554990</wp:posOffset>
            </wp:positionV>
            <wp:extent cx="1144270" cy="862330"/>
            <wp:effectExtent l="0" t="0" r="0" b="0"/>
            <wp:wrapNone/>
            <wp:docPr id="30" name="pravo_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ravo_lev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1926590</wp:posOffset>
            </wp:positionV>
            <wp:extent cx="1173480" cy="1249680"/>
            <wp:effectExtent l="0" t="0" r="0" b="0"/>
            <wp:wrapNone/>
            <wp:docPr id="31" name="0b1c634d9c1349536f6a9657a856d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b1c634d9c1349536f6a9657a856d13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440690</wp:posOffset>
            </wp:positionV>
            <wp:extent cx="1074420" cy="1290320"/>
            <wp:effectExtent l="0" t="0" r="0" b="0"/>
            <wp:wrapNone/>
            <wp:docPr id="32" name="107957207_3821971_7ec2893f0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7957207_3821971_7ec2893f0eb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572500</wp:posOffset>
            </wp:positionH>
            <wp:positionV relativeFrom="paragraph">
              <wp:posOffset>1697990</wp:posOffset>
            </wp:positionV>
            <wp:extent cx="1076960" cy="1591310"/>
            <wp:effectExtent l="0" t="0" r="0" b="0"/>
            <wp:wrapNone/>
            <wp:docPr id="33" name="mult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ult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читай слоги, которые принесли эти сказочные геро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888365</wp:posOffset>
                </wp:positionV>
                <wp:extent cx="9334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9975</wp:posOffset>
                </wp:positionH>
                <wp:positionV relativeFrom="paragraph">
                  <wp:posOffset>2259965</wp:posOffset>
                </wp:positionV>
                <wp:extent cx="1047750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77.9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05675</wp:posOffset>
                </wp:positionH>
                <wp:positionV relativeFrom="paragraph">
                  <wp:posOffset>36195</wp:posOffset>
                </wp:positionV>
                <wp:extent cx="933450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ву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в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60960</wp:posOffset>
                </wp:positionV>
                <wp:extent cx="9334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1240790" cy="1287780"/>
            <wp:effectExtent l="0" t="0" r="0" b="0"/>
            <wp:wrapNone/>
            <wp:docPr id="38" name="0a2575ee7d69f75b091e6b68304e7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a2575ee7d69f75b091e6b68304e7a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44780</wp:posOffset>
                </wp:positionV>
                <wp:extent cx="933450" cy="704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34290</wp:posOffset>
                </wp:positionV>
                <wp:extent cx="1047750" cy="704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943100" cy="1704340"/>
            <wp:effectExtent l="0" t="0" r="0" b="0"/>
            <wp:wrapNone/>
            <wp:docPr id="4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йди по дорожке к домику гноми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1390650" cy="7048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1390650" cy="704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3906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1028700" cy="902335"/>
            <wp:effectExtent l="0" t="0" r="0" b="0"/>
            <wp:wrapNone/>
            <wp:docPr id="4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1047750" cy="704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1390650" cy="7048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hd w:fill="339966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а  и найди соответствующую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А                    ВОЛК                  СЛ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06375</wp:posOffset>
            </wp:positionV>
            <wp:extent cx="1074420" cy="1290320"/>
            <wp:effectExtent l="0" t="0" r="0" b="0"/>
            <wp:wrapNone/>
            <wp:docPr id="48" name="107957207_3821971_7ec2893f0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07957207_3821971_7ec2893f0eb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28800</wp:posOffset>
            </wp:positionH>
            <wp:positionV relativeFrom="paragraph">
              <wp:posOffset>320675</wp:posOffset>
            </wp:positionV>
            <wp:extent cx="1240790" cy="1287780"/>
            <wp:effectExtent l="0" t="0" r="0" b="0"/>
            <wp:wrapNone/>
            <wp:docPr id="49" name="0a2575ee7d69f75b091e6b68304e7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a2575ee7d69f75b091e6b68304e7a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-5715</wp:posOffset>
            </wp:positionV>
            <wp:extent cx="1485900" cy="990600"/>
            <wp:effectExtent l="0" t="0" r="0" b="0"/>
            <wp:wrapNone/>
            <wp:docPr id="50" name="87181559_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87181559_s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35153" r="75192" b="4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СЛОВА ИЗ БУ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букв из разрезной азб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НОВЫХ СЛОВ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ragraph">
                  <wp:posOffset>2540</wp:posOffset>
                </wp:positionV>
                <wp:extent cx="2240280" cy="184785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5.5pt;mso-wrap-distance-left:9pt;mso-wrap-distance-right:9pt;mso-wrap-distance-top:0pt;mso-wrap-distance-bottom:0pt;margin-top:0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пред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амы розы. У розы шипы.</w: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5"/>
        <w:gridCol w:w="1019"/>
        <w:gridCol w:w="720"/>
        <w:gridCol w:w="714"/>
        <w:gridCol w:w="765"/>
        <w:gridCol w:w="794"/>
        <w:gridCol w:w="692"/>
        <w:gridCol w:w="697"/>
        <w:gridCol w:w="765"/>
        <w:gridCol w:w="765"/>
        <w:gridCol w:w="795"/>
        <w:gridCol w:w="795"/>
        <w:gridCol w:w="720"/>
        <w:gridCol w:w="732"/>
        <w:gridCol w:w="630"/>
        <w:gridCol w:w="15"/>
        <w:gridCol w:w="659"/>
        <w:gridCol w:w="1005"/>
        <w:gridCol w:w="10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воспитанн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все гласные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согласные бук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рямой с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обратный с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о слогам с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о сл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целыми слов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тартовых результатов (начал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списку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тоговых умений (конец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"/>
        <w:gridCol w:w="3342"/>
        <w:gridCol w:w="1011"/>
        <w:gridCol w:w="570"/>
        <w:gridCol w:w="540"/>
        <w:gridCol w:w="900"/>
        <w:gridCol w:w="900"/>
        <w:gridCol w:w="1259"/>
        <w:gridCol w:w="900"/>
        <w:gridCol w:w="900"/>
        <w:gridCol w:w="900"/>
        <w:gridCol w:w="900"/>
        <w:gridCol w:w="720"/>
        <w:gridCol w:w="720"/>
        <w:gridCol w:w="540"/>
        <w:gridCol w:w="873"/>
      </w:tblGrid>
      <w:tr>
        <w:trPr>
          <w:trHeight w:val="3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 сл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из букв сло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ует и читает  новые слова  путем добавления слогов и бу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ростое предло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т доступные по содержанию тексты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ет прочитанное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ет прочитанное;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ает слов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</w:t>
            </w:r>
          </w:p>
        </w:tc>
      </w:tr>
      <w:tr>
        <w:trPr>
          <w:trHeight w:val="5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лас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ечением соглас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картинк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списку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         </w:t>
      </w:r>
    </w:p>
    <w:p>
      <w:pPr>
        <w:sectPr>
          <w:footerReference w:type="default" r:id="rId34"/>
          <w:type w:val="nextPage"/>
          <w:pgSz w:orient="landscape" w:w="16838" w:h="11906"/>
          <w:pgMar w:left="851" w:right="99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</w:t>
      </w:r>
    </w:p>
    <w:p>
      <w:pPr>
        <w:pStyle w:val="Normal"/>
        <w:tabs>
          <w:tab w:val="clear" w:pos="708"/>
          <w:tab w:val="left" w:pos="39" w:leader="none"/>
          <w:tab w:val="left" w:pos="24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8"/>
      <w:outlineLvl w:val="1"/>
    </w:pPr>
    <w:rPr>
      <w:rFonts w:ascii="Times New Roman" w:hAnsi="Times New Roman" w:eastAsia="Times New Roman" w:cs="Times New Roman"/>
      <w:b/>
      <w:bCs/>
      <w:caps/>
      <w:color w:val="00A0D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333399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A0DF"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tent">
    <w:name w:val="cont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6">
    <w:name w:val="Без интервала"/>
    <w:qFormat/>
    <w:pPr>
      <w:widowControl/>
      <w:bidi w:val="0"/>
      <w:ind w:left="8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uchka.com.ua/_pismo_i_chtenie/" TargetMode="External"/><Relationship Id="rId3" Type="http://schemas.openxmlformats.org/officeDocument/2006/relationships/hyperlink" Target="https://iqsha.ru/uprazhneniya/osnovy-gramoty/" TargetMode="External"/><Relationship Id="rId4" Type="http://schemas.openxmlformats.org/officeDocument/2006/relationships/hyperlink" Target="http://www.logozavr.ru/299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9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9:00Z</dcterms:created>
  <dc:creator>Toshiba-User</dc:creator>
  <dc:description/>
  <cp:keywords/>
  <dc:language>en-US</dc:language>
  <cp:lastModifiedBy>ГОБУ НОЦППМС</cp:lastModifiedBy>
  <cp:lastPrinted>2018-11-12T12:01:00Z</cp:lastPrinted>
  <dcterms:modified xsi:type="dcterms:W3CDTF">2023-01-19T06:44:00Z</dcterms:modified>
  <cp:revision>3</cp:revision>
  <dc:subject/>
  <dc:title/>
</cp:coreProperties>
</file>