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первичной профсо-юзной организации Детского сада «Дюймовочка» Дайнеко Светлане Григорье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ступлении в Профсоюз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 первичной профсоюзной организации Детского сада «Дюймовочка» (далее – Профсоюз). Обязуюсь выполнять Устав Профсоюза и уплачивать членские профсоюзные взн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 Согласие на обработку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                                      Подпись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первичной профсо-юзной организации Детского сада «Дюймовочка» Дайнеко Светлане Григорье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оставить меня на учет в первичную профсоюзную организацию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автономного дошкольного образовательного учреждения «Детский сад «Дюймовочка»</w:t>
      </w:r>
      <w:r>
        <w:rPr>
          <w:rFonts w:cs="Times New Roman" w:ascii="Times New Roman" w:hAnsi="Times New Roman"/>
          <w:sz w:val="28"/>
          <w:szCs w:val="28"/>
        </w:rPr>
        <w:t xml:space="preserve"> Общероссийского Профсоюза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 Согласие на обработку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                                      Подпись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кодексом РФ и п. 4 ст. 9 ФЗ от 27.07.2006 № 152-ФЗ «О персональных данных» с целью оформления моего приема в Профсоюз образования (далее – Профсоюз), организации учёта, а также представительства и защиты Профсоюзом моих социально-трудовых прав и профессиональных интересов, я, ________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, даю согласие выборным органам Профсоюза  и организаций Профсоюза на обработку указанных в настоящем Согласии моих персональных данных на весь период членства в Профсоюзе и оставляю за собой право по письменному требованию отозвать Согласие в любое врем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та рождения 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 ___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е 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ь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лефон ______________________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НИЛС _____________________________________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 согласен/не согласен на получение от Профсоюза и/или организаций Профсоюза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USH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– сообщений информационного и рекламного характер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тупает в силу с момента его подписанияи действует до дня отзыва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                                      Подпись 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8:00Z</dcterms:created>
  <dc:creator>0000</dc:creator>
  <dc:description/>
  <dc:language>en-US</dc:language>
  <cp:lastModifiedBy>0000</cp:lastModifiedBy>
  <cp:lastPrinted>2021-09-10T10:45:00Z</cp:lastPrinted>
  <dcterms:modified xsi:type="dcterms:W3CDTF">2021-09-10T07:55:00Z</dcterms:modified>
  <cp:revision>1</cp:revision>
  <dc:subject/>
  <dc:title/>
</cp:coreProperties>
</file>