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6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автономное дошкольное образовательное учреждение</w:t>
      </w:r>
    </w:p>
    <w:p>
      <w:pPr>
        <w:pStyle w:val="Normal"/>
        <w:tabs>
          <w:tab w:val="clear" w:pos="708"/>
          <w:tab w:val="left" w:pos="706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Детский сад « Дюймовочка»  </w:t>
      </w:r>
    </w:p>
    <w:p>
      <w:pPr>
        <w:pStyle w:val="Normal"/>
        <w:tabs>
          <w:tab w:val="clear" w:pos="708"/>
          <w:tab w:val="left" w:pos="706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етский сад « Дюймовочка»)</w:t>
      </w:r>
    </w:p>
    <w:p>
      <w:pPr>
        <w:pStyle w:val="Normal"/>
        <w:tabs>
          <w:tab w:val="clear" w:pos="708"/>
          <w:tab w:val="left" w:pos="706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6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 Р И К А З</w:t>
      </w:r>
    </w:p>
    <w:p>
      <w:pPr>
        <w:pStyle w:val="Normal"/>
        <w:tabs>
          <w:tab w:val="clear" w:pos="708"/>
          <w:tab w:val="left" w:pos="70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6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1.01.2023                                                                                              №  01/1 - од</w:t>
      </w:r>
    </w:p>
    <w:p>
      <w:pPr>
        <w:pStyle w:val="Normal"/>
        <w:tabs>
          <w:tab w:val="clear" w:pos="708"/>
          <w:tab w:val="left" w:pos="706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.п. Демянск</w:t>
      </w:r>
    </w:p>
    <w:p>
      <w:pPr>
        <w:pStyle w:val="Normal"/>
        <w:tabs>
          <w:tab w:val="clear" w:pos="708"/>
          <w:tab w:val="left" w:pos="70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6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создании комиссии по противодействию коррупции</w:t>
      </w:r>
    </w:p>
    <w:p>
      <w:pPr>
        <w:pStyle w:val="Normal"/>
        <w:tabs>
          <w:tab w:val="clear" w:pos="708"/>
          <w:tab w:val="left" w:pos="70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70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реализации Федерального закона от 25.12.2008г. №273-ФЗ «О противодействии коррупции», в целях эффективности повышения работы по противодействию коррупции</w:t>
      </w:r>
    </w:p>
    <w:p>
      <w:pPr>
        <w:pStyle w:val="Normal"/>
        <w:tabs>
          <w:tab w:val="clear" w:pos="708"/>
          <w:tab w:val="left" w:pos="70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КАЗЫВАЮ:</w:t>
      </w:r>
    </w:p>
    <w:p>
      <w:pPr>
        <w:pStyle w:val="Normal"/>
        <w:tabs>
          <w:tab w:val="clear" w:pos="708"/>
          <w:tab w:val="left" w:pos="7065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Создать комиссию по противодействию коррупции в составе:</w:t>
      </w:r>
    </w:p>
    <w:p>
      <w:pPr>
        <w:pStyle w:val="Normal"/>
        <w:tabs>
          <w:tab w:val="clear" w:pos="708"/>
          <w:tab w:val="left" w:pos="7065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ссии   Евтюгина Наталья Викторовна, заведующая.</w:t>
      </w:r>
    </w:p>
    <w:p>
      <w:pPr>
        <w:pStyle w:val="Normal"/>
        <w:tabs>
          <w:tab w:val="clear" w:pos="708"/>
          <w:tab w:val="left" w:pos="7065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лены комиссии: </w:t>
      </w:r>
    </w:p>
    <w:p>
      <w:pPr>
        <w:pStyle w:val="Normal"/>
        <w:tabs>
          <w:tab w:val="clear" w:pos="708"/>
          <w:tab w:val="left" w:pos="7065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 Дайнеко Светлана Григорьевна, старший воспитатель, заместитель председателя комиссии, председатель первичной профсоюзной организации;</w:t>
      </w:r>
    </w:p>
    <w:p>
      <w:pPr>
        <w:pStyle w:val="Normal"/>
        <w:tabs>
          <w:tab w:val="clear" w:pos="708"/>
          <w:tab w:val="left" w:pos="7065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ипатова Наталья Евгеньевна, воспитатель, секретарь комиссии;</w:t>
      </w:r>
    </w:p>
    <w:p>
      <w:pPr>
        <w:pStyle w:val="Normal"/>
        <w:tabs>
          <w:tab w:val="clear" w:pos="708"/>
          <w:tab w:val="left" w:pos="7065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брамова Юлия Николаевна, воспитатель</w:t>
      </w:r>
    </w:p>
    <w:p>
      <w:pPr>
        <w:pStyle w:val="Normal"/>
        <w:tabs>
          <w:tab w:val="clear" w:pos="708"/>
          <w:tab w:val="left" w:pos="7065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мекалова Светлана Владимировна, учитель-логопед;</w:t>
      </w:r>
    </w:p>
    <w:p>
      <w:pPr>
        <w:pStyle w:val="Normal"/>
        <w:tabs>
          <w:tab w:val="clear" w:pos="708"/>
          <w:tab w:val="left" w:pos="7065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ребенникова Мария Юрьевна, младший  воспитатель;</w:t>
      </w:r>
    </w:p>
    <w:p>
      <w:pPr>
        <w:pStyle w:val="Normal"/>
        <w:tabs>
          <w:tab w:val="clear" w:pos="708"/>
          <w:tab w:val="left" w:pos="7065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 Задорожная М.С. - родитель.</w:t>
      </w:r>
    </w:p>
    <w:p>
      <w:pPr>
        <w:pStyle w:val="Normal"/>
        <w:tabs>
          <w:tab w:val="clear" w:pos="708"/>
          <w:tab w:val="left" w:pos="7065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твердить Положение о работе комиссии по противодействию коррупции.</w:t>
      </w:r>
    </w:p>
    <w:p>
      <w:pPr>
        <w:pStyle w:val="Normal"/>
        <w:tabs>
          <w:tab w:val="clear" w:pos="708"/>
          <w:tab w:val="left" w:pos="7065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твердить План мероприятий по противодействию коррупции на 2023 год.</w:t>
      </w:r>
    </w:p>
    <w:p>
      <w:pPr>
        <w:pStyle w:val="Normal"/>
        <w:tabs>
          <w:tab w:val="clear" w:pos="708"/>
          <w:tab w:val="left" w:pos="7065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Комиссии по противодействию коррупции организовать работу комиссии в соответствии с Планом мероприятий. </w:t>
      </w:r>
    </w:p>
    <w:p>
      <w:pPr>
        <w:pStyle w:val="Normal"/>
        <w:tabs>
          <w:tab w:val="clear" w:pos="708"/>
          <w:tab w:val="left" w:pos="7065" w:leader="none"/>
        </w:tabs>
        <w:spacing w:lineRule="auto" w:line="240" w:before="0" w:after="0"/>
        <w:ind w:firstLine="284"/>
        <w:jc w:val="both"/>
        <w:rPr/>
      </w:pPr>
      <w:r>
        <w:rPr>
          <w:rFonts w:cs="Calibri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Положение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работе комиссии по противодействию коррупции.</w:t>
      </w:r>
    </w:p>
    <w:p>
      <w:pPr>
        <w:pStyle w:val="Style18"/>
        <w:spacing w:before="0" w:after="0"/>
        <w:ind w:right="260" w:hanging="0"/>
        <w:jc w:val="both"/>
        <w:rPr/>
      </w:pPr>
      <w:r>
        <w:rPr>
          <w:sz w:val="28"/>
          <w:szCs w:val="28"/>
        </w:rPr>
        <w:t>Муниципального автономного дошкольного образовательного учреждения «Детский сад «Дюймовочка», утвержденное приказом № 3/1 от 09.01.2019 года считать утратившим силу.</w:t>
      </w:r>
    </w:p>
    <w:p>
      <w:pPr>
        <w:pStyle w:val="Style18"/>
        <w:spacing w:before="0" w:after="0"/>
        <w:ind w:right="2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Контроль за исполнением приказа оставляю за собой.</w:t>
      </w:r>
    </w:p>
    <w:p>
      <w:pPr>
        <w:pStyle w:val="Normal"/>
        <w:tabs>
          <w:tab w:val="clear" w:pos="708"/>
          <w:tab w:val="left" w:pos="706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39390</wp:posOffset>
            </wp:positionH>
            <wp:positionV relativeFrom="paragraph">
              <wp:posOffset>275590</wp:posOffset>
            </wp:positionV>
            <wp:extent cx="1232535" cy="7150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6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6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99790</wp:posOffset>
            </wp:positionH>
            <wp:positionV relativeFrom="paragraph">
              <wp:posOffset>4826635</wp:posOffset>
            </wp:positionV>
            <wp:extent cx="857250" cy="39052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едующая Детским садом                                                           Н.В. Евтюгина</w:t>
      </w:r>
    </w:p>
    <w:p>
      <w:pPr>
        <w:pStyle w:val="Normal"/>
        <w:tabs>
          <w:tab w:val="clear" w:pos="708"/>
          <w:tab w:val="left" w:pos="706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6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знакомлены</w:t>
      </w:r>
    </w:p>
    <w:p>
      <w:pPr>
        <w:pStyle w:val="Normal"/>
        <w:tabs>
          <w:tab w:val="clear" w:pos="708"/>
          <w:tab w:val="left" w:pos="706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6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6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8"/>
          <w:szCs w:val="28"/>
          <w:lang w:eastAsia="ru-RU"/>
        </w:rPr>
        <w:t>Муниципальное автономное дошкольное образовательное учреждение «Детский сад «Дюймовочка»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8"/>
          <w:szCs w:val="28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3969"/>
      </w:tblGrid>
      <w:tr>
        <w:trPr>
          <w:trHeight w:val="130" w:hRule="atLeast"/>
        </w:trPr>
        <w:tc>
          <w:tcPr>
            <w:tcW w:w="393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7"/>
                <w:sz w:val="28"/>
                <w:szCs w:val="28"/>
                <w:lang w:eastAsia="ru-RU"/>
              </w:rPr>
              <w:t>ПРИНЯТО</w:t>
              <w:tab/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pacing w:val="-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7"/>
                <w:sz w:val="28"/>
                <w:szCs w:val="28"/>
                <w:lang w:eastAsia="ru-RU"/>
              </w:rPr>
              <w:t>Общим собранием трудового     коллектива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7"/>
                <w:sz w:val="28"/>
                <w:szCs w:val="28"/>
                <w:lang w:eastAsia="ru-RU"/>
              </w:rPr>
              <w:t>Протокол №1 от 09.01.202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7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7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7"/>
                <w:sz w:val="28"/>
                <w:szCs w:val="28"/>
                <w:lang w:eastAsia="ru-RU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7"/>
                <w:sz w:val="28"/>
                <w:szCs w:val="28"/>
                <w:lang w:eastAsia="ru-RU"/>
              </w:rPr>
              <w:t>Приказом Детского сада «Дюймовочка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7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7"/>
                <w:sz w:val="28"/>
                <w:szCs w:val="28"/>
                <w:lang w:eastAsia="ru-RU"/>
              </w:rPr>
              <w:t>01/1 от 31.01.2023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8"/>
          <w:szCs w:val="28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8"/>
          <w:szCs w:val="28"/>
          <w:lang w:eastAsia="ru-RU"/>
        </w:rPr>
        <w:t xml:space="preserve">о комиссии по противодействию коррупции      Муниципального  автономного  дошкольного образовательного учреждения 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8"/>
          <w:szCs w:val="28"/>
          <w:lang w:eastAsia="ru-RU"/>
        </w:rPr>
        <w:t>«Детский сад «Дюймовочка»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8"/>
          <w:szCs w:val="28"/>
          <w:lang w:eastAsia="ru-RU"/>
        </w:rPr>
        <w:t>р.п. Демянск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8"/>
          <w:szCs w:val="28"/>
          <w:lang w:eastAsia="ru-RU"/>
        </w:rPr>
        <w:t xml:space="preserve">2023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8"/>
          <w:szCs w:val="28"/>
          <w:lang w:eastAsia="ru-RU"/>
        </w:rPr>
        <w:t>I. Общи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pacing w:val="-1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1.1. Настоящее Положение определяет порядок деятельности, задачи и компетенцию комиссии по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противодействию коррупции (далее — Комиссия) в  Муниципальном автономном дошкольном образовательном учреждении «Детский сад  « Дюймовочк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pacing w:val="-1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1.2. Комиссия является совещательным органом, который систематически осуществляет ком</w:t>
        <w:softHyphen/>
        <w:t xml:space="preserve">плекс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мероприятий по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9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выявлению и устранению причин и условий, порождающих коррупцию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9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выработке оптимальных механизмов защиты от проникновения коррупции в детском саду, сниже</w:t>
        <w:softHyphen/>
        <w:t xml:space="preserve">нию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в нем коррупционных риск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9" w:leader="none"/>
          <w:tab w:val="left" w:pos="9355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созданию единой  системы мониторинга и информирования  сотрудников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по проблемам коррупции;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  <w:tab/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антикоррупционной пропаганде и воспитанию;</w:t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  <w:tab/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привлечению общественности и СМИ к сотрудничеству по вопросам противодействия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кор</w:t>
        <w:softHyphen/>
        <w:t>рупции в целях выработки у сотрудников  навыков антикоррупцион</w:t>
        <w:softHyphen/>
        <w:t>ного поведения в сферах с повышенным риском коррупции, а также формирования нетерпи</w:t>
        <w:softHyphen/>
        <w:t xml:space="preserve">мого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отношения к коррупции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1.3.  Для целей настоящего Положения применяются следующие понятия и определения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pacing w:val="-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Коррупция - под коррупцией понимается противоправная деятельность, заключаю</w:t>
        <w:softHyphen/>
        <w:t xml:space="preserve">щаяся в использовании лицом предоставленных должностных или служебных полномочий с целью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незаконного достижения личных и (или) имущественных интерес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pacing w:val="-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Противодействие коррупции - скоординированная деятельность федеральных органов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государственной власти, органов государственной власти субъектов РФ, органов местного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самоуправления муниципальных образований, институтов гражданского общества, организа</w:t>
        <w:softHyphen/>
        <w:t xml:space="preserve">ций и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физических лиц по предупреждению коррупции, уголовному преследованию лиц совер</w:t>
        <w:softHyphen/>
        <w:t>шивших коррупционные преступления, минимизации и (или) ликвидации их последст</w:t>
        <w:softHyphen/>
        <w:t>в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pacing w:val="-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Коррупционное правонарушение - как отдельное проявление коррупции, влекущее за собой дисциплинарную, административную, уголовную или иную ответственность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  <w:lang w:eastAsia="ru-RU"/>
        </w:rPr>
        <w:t>1.3.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Субъекты антикоррупционной политики - органы государственной власти и мест</w:t>
        <w:softHyphen/>
        <w:t xml:space="preserve">ного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самоуправления, учреждения, организации и лица, уполномоченные на формирова</w:t>
        <w:softHyphen/>
        <w:t>ние и реализацию мер антикоррупционной политики, граждане. В детском саду субъек</w:t>
        <w:softHyphen/>
        <w:t xml:space="preserve">тами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антикоррупционной политики являютс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99" w:leader="none"/>
        </w:tabs>
        <w:autoSpaceDE w:val="false"/>
        <w:spacing w:lineRule="auto" w:line="240" w:before="0" w:after="0"/>
        <w:ind w:left="0" w:hanging="346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педагогический коллектив, учебно-вспомогательный персонал и обслуживаю</w:t>
        <w:softHyphen/>
        <w:t xml:space="preserve">щий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персонал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99" w:leader="none"/>
        </w:tabs>
        <w:autoSpaceDE w:val="false"/>
        <w:spacing w:lineRule="auto" w:line="240" w:before="0" w:after="0"/>
        <w:ind w:left="0" w:hanging="346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физические и юридические лица, заинтересованные в качественном оказа</w:t>
        <w:softHyphen/>
        <w:t>нии образовательных услуг воспитанникам детского сада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pacing w:val="-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Субъекты коррупционных правонарушений - физические лица, использующие свой статус вопреки законным интересам общества и государства для незаконного получения вы</w:t>
        <w:softHyphen/>
        <w:t>год, а также лица, незаконно предоставляющие такие выгод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pacing w:val="-1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Предупреждение коррупции - деятельность субъектов антикоррупционной поли</w:t>
        <w:softHyphen/>
        <w:t xml:space="preserve">тики,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направленная на изучение, выявление, ограничение либо устранение явлений усло</w:t>
        <w:softHyphen/>
        <w:t xml:space="preserve">вий,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порождающих коррупционные правонарушения, или способствующих их распро</w:t>
        <w:softHyphen/>
        <w:t>странению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37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pacing w:val="-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Комиссия в своей деятельности руководствуется Конституцией Российской Федерации,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действующим законодательством РФ, в том числе Законом РФ от 25.12.2008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№ 273-ФЗ  «О противодействии коррупции», нормативными актами Министер</w:t>
        <w:softHyphen/>
        <w:t xml:space="preserve">ства образования и науки Российской Федерации,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 xml:space="preserve"> уставом  детского сада, решениями педагогического совета учреждения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, другими  нормативными правовыми актами, а также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настоящим Положение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pacing w:val="-1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Настоящее Положение вступает в силу с момента  утверждения заведующим учреждения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- председателем Комиссии по противодействию коррупции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1.6. Внесение изменений и дополнений в настоящее Положение осуществляется путем подго</w:t>
        <w:softHyphen/>
        <w:t>товки проекта Положения в новой редакции заместителем председателя Комиссии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1.7.Утверждение Положения с изменениями и дополнениями заведующей детским садом осуществля</w:t>
        <w:softHyphen/>
        <w:t xml:space="preserve">ется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после принятия Положения решением общего собрания работников учреждения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5"/>
          <w:sz w:val="28"/>
          <w:szCs w:val="28"/>
          <w:lang w:eastAsia="ru-RU"/>
        </w:rPr>
        <w:t xml:space="preserve">1.8.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Настоящее положение подлежит обязательной рассылке в адрес сотрудников или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подразделений согласно ниже приведенному перечню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17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старшему воспитателю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17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председателю профсоюзной организации детского сад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17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председателю  совета родителей детского сада;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4"/>
          <w:sz w:val="28"/>
          <w:szCs w:val="28"/>
          <w:lang w:eastAsia="ru-RU"/>
        </w:rPr>
        <w:t xml:space="preserve">1.9. 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Настоящее положение размещается на сайте учреждения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1.10.  Комиссия создается, ликвидируется, реорганизуется и переименовывается приказом заведующего по решению педагогического совета детского сада.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7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color w:val="000000"/>
          <w:spacing w:val="7"/>
          <w:sz w:val="28"/>
          <w:szCs w:val="28"/>
          <w:lang w:eastAsia="ru-RU"/>
        </w:rPr>
        <w:t>. Задачи деятельности Комиссии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Разрабатывать и реализовывать приоритетные направления   антикоррупцион</w:t>
        <w:softHyphen/>
        <w:t xml:space="preserve">ной 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  <w:lang w:eastAsia="ru-RU"/>
        </w:rPr>
        <w:t>политик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18" w:leader="none"/>
          <w:tab w:val="left" w:pos="9355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Координировать деятельность детского сада по устранению причин коррупции и усло</w:t>
        <w:softHyphen/>
        <w:t>вий им способствующих, выявлять и устранять факты коррупции  и  её проявлени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18" w:leader="none"/>
          <w:tab w:val="left" w:pos="9355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Вносить предложения, направленные на реализацию мероприятий по устранению при</w:t>
        <w:softHyphen/>
        <w:t>чин и условий, способствующих коррупции в детском сад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Вырабатывать рекомендации для практического использования по предотвращению и профилактике коррупционных правонарушений в деятельности детского сад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pacing w:val="-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Оказывать консультативную помощь субъектам антикоррупционной политики детского сада по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вопросам, связанным с применением на практике общих принципов служебного поведе</w:t>
        <w:softHyphen/>
        <w:t>ния сотрудников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pacing w:val="-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2.6. Взаимодействовать с правоохранительными органами по реализации мер, направленных на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предупреждение (профилактику) коррупции и на выявление субъектов коррупционных 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  <w:t>правона</w:t>
        <w:softHyphen/>
        <w:t>рушений.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Содержание деятельности (компетенция) Комиссии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3.1. Комиссия координирует деятельность  по реализации мер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противодействия коррупции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  <w:lang w:eastAsia="ru-RU"/>
        </w:rPr>
        <w:t xml:space="preserve">3.2.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Комиссия вносит предложения на рассмотрение педагогического совета детского сада по совершенствованию деятельности в сфере противодействия коррупции, а также участ</w:t>
        <w:softHyphen/>
        <w:t xml:space="preserve">вует в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подготовке проектов локальных нормативных актов по вопросам, относящимся к ее компетенции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Участвует в разработке форм и методов осуществления антикоррупционной деятельно</w:t>
        <w:softHyphen/>
        <w:t xml:space="preserve">сти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и контролирует их реализац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3.4. Содействует работе по проведению анализа и экспертизы издаваемых   администра</w:t>
        <w:softHyphen/>
        <w:t>цией детского сад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 документов нормативного характера по вопросам противодействия корруп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3.5. Рассматривает предложения о совершенствовании методической и организационной ра</w:t>
        <w:softHyphen/>
        <w:t xml:space="preserve">боты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по противодействию коррупции в детском саду.</w:t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  <w:tab w:val="left" w:pos="9355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3.6. Содействует внесению дополнений в нормативные правовые акты с учетом измене</w:t>
        <w:softHyphen/>
        <w:t xml:space="preserve">ний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действующего законодатель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3.7. Создает рабочие группы для изучения вопросов, касающихся деятельности Комиссии, а также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для подготовки проектов соответствующих решений Комиссии.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8"/>
          <w:szCs w:val="28"/>
          <w:lang w:eastAsia="ru-RU"/>
        </w:rPr>
        <w:t xml:space="preserve">. Порядок формирования и организация 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8"/>
          <w:szCs w:val="28"/>
          <w:lang w:eastAsia="ru-RU"/>
        </w:rPr>
        <w:t>деятельности Комисс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4.1. Полномочия Комиссии, порядок её формирования и деятельности определяются настоя</w:t>
        <w:softHyphen/>
        <w:t xml:space="preserve">щим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Положением в соответствии с Конституцией и законами Российской Федерации, указами Президента Российской Федерации, постановлениями Правительства Российской Федерации, органов муниципального управления, прика</w:t>
        <w:softHyphen/>
        <w:t>зами Министерства образования и науки РФ,  Уставом и другими локаль</w:t>
        <w:softHyphen/>
        <w:t xml:space="preserve">ными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нормативными актами учре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pacing w:val="-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4.2. В зависимости от рассматриваемых вопросов, к участию в заседаниях Комиссии мо</w:t>
        <w:softHyphen/>
        <w:t>гут привлекаться иные лица, по согласованию с председателем Коми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4.3. Решения Комиссии принимаются на заседании открытым голосованием простым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большинством голосов присутствующих членов Комиссии и носят рекомендательный харак</w:t>
        <w:softHyphen/>
        <w:t>тер, оформляется протоколом, который подписывает председатель Комиссии, а при необходимо</w:t>
        <w:softHyphen/>
        <w:t xml:space="preserve">сти, реализуются путем принятия соответствующих приказов и распоряжений заведующей, если иное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не предусмотрено действующим законодательством. Члены Комиссии обладают равными пра</w:t>
        <w:softHyphen/>
        <w:t>вами при принятии решений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  <w:lang w:eastAsia="ru-RU"/>
        </w:rPr>
        <w:t xml:space="preserve">4.4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Состав членов Комиссии (который представляет заведующий детского сада)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рассматривается на общем собрании трудового коллектива и утверждается заведующим детским садом. Ход рассмотрения и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принятое решение фиксируется в протоколе общего собрания, а состав Комиссии утвержда</w:t>
        <w:softHyphen/>
        <w:t xml:space="preserve">ется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приказом заведующего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  <w:lang w:val="en-US" w:eastAsia="ru-RU"/>
        </w:rPr>
        <w:t>4</w:t>
      </w: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  <w:lang w:eastAsia="ru-RU"/>
        </w:rPr>
        <w:t>.5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В состав Комиссии входят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6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представители педагогического совет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6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представители  обслуживающего персонал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6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представители от  совета  родителе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6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председатель профсоюзного комит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4.6. Присутствие на заседаниях Комиссии ее членов обязательно. Они не вправе делегировать свои полномочия другим лицам. В случае отсутствия возможности членов Комиссии присутство</w:t>
        <w:softHyphen/>
        <w:t xml:space="preserve">вать на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заседании, они вправе изложить свое мнение по рассматриваемым вопросам в письменном виде.</w:t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4.7.  Заседание Комиссии правомочно, если на нем присутствует не менее двух третей об</w:t>
        <w:softHyphen/>
        <w:t xml:space="preserve">щего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числа его членов. В случае несогласия с принятым решением, член Комиссии вправе в письменном виде изложить особое мнение, которое подлежит приобщению к протоколу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ru-RU"/>
        </w:rPr>
        <w:t xml:space="preserve">4.8.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Член Комиссии добровольно принимает на себя обязательства о неразглашении сведе</w:t>
        <w:softHyphen/>
        <w:t>ний затрагивающих честь и достоинство граждан и другой конфиденциальной информации, кото</w:t>
        <w:softHyphen/>
        <w:t xml:space="preserve">рая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рассматривается (рассматривалась) Комиссией. Информация, полученная Комиссией, может быть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использована только в порядке, предусмотренном федеральным законодательством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об информации, информатизации и защите информ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4.9. Из состава Комиссии председателем назначаются заместитель председателя и секретарь.</w:t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pacing w:val="-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4.10.  Заместитель председателя Комиссии, в случаях отсутствия председателя Комиссии, по его поручению, проводит заседания Комиссии. Заместитель председателя Комиссии осуществ</w:t>
        <w:softHyphen/>
        <w:t>ляют свою деятельность на общественных начал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pacing w:val="-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4.11. Секретарь Комиссии: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  <w:tab/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организует подготовку материалов к заседанию Комиссии, а также проектов его решений;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  <w:tab/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информирует членов Комиссии о месте, времени проведения и повестке дня очередного 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заседания Комиссии, обеспечивает необходимыми справочно-информационными  материа</w:t>
        <w:softHyphen/>
        <w:t>лами.</w:t>
        <w:br/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4.12.  Секретарь Комиссии свою деятельность осуществляет на общественных началах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  <w:lang w:eastAsia="ru-RU"/>
        </w:rPr>
        <w:t xml:space="preserve">4.13. </w:t>
      </w:r>
      <w:r>
        <w:rPr>
          <w:rFonts w:eastAsia="Times New Roman" w:cs="Times New Roman" w:ascii="Times New Roman" w:hAnsi="Times New Roman"/>
          <w:bCs/>
          <w:color w:val="000000"/>
          <w:spacing w:val="-5"/>
          <w:sz w:val="28"/>
          <w:szCs w:val="28"/>
          <w:lang w:eastAsia="ru-RU"/>
        </w:rPr>
        <w:t>Председатель Комиссии: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-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определяет место, время проведения и повестку дня заседания Комиссии детского сада, 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в случае необходимости привлекает к работе специалис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  <w:tab w:val="left" w:pos="9355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pacing w:val="-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-    на основе предложений членов Комиссии  формирует план работы Комиссии на текущий год и повестку дня его очередного заседа</w:t>
        <w:softHyphen/>
        <w:t>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pacing w:val="-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-     информирует педагогический совет и совет трудового коллектива детского сада о результатах реализа</w:t>
        <w:softHyphen/>
        <w:t xml:space="preserve">ции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мер противодействия коррупции в учрежден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pacing w:val="-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дает соответствующие поручения своему заместителю, секретарю и членам Комис</w:t>
        <w:softHyphen/>
        <w:t xml:space="preserve">сии,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осуществляет контроль за их выполнением;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pacing w:val="-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- подписывает протокол заседания Комиссии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4.14.  Председатель Комиссии и члены Комиссии осуществляют свою деятель</w:t>
        <w:softHyphen/>
        <w:t xml:space="preserve">ность на 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  <w:t>общественных начал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pacing w:val="-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4"/>
          <w:sz w:val="28"/>
          <w:szCs w:val="28"/>
          <w:lang w:eastAsia="ru-RU"/>
        </w:rPr>
        <w:t xml:space="preserve">4.15.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Все участники учебно-воспитательного процесса, представители общественности вправе направлять, в Комиссию обращения по вопросам противодействия коррупции, которые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рассматриваются на заседании Коми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  <w:lang w:eastAsia="ru-RU"/>
        </w:rPr>
        <w:t xml:space="preserve">4.16.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На заседание Комиссии могут быть приглашены представители общественности и СМ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pacing w:val="-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4.17.  По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решению председателя Комиссии, информация не конфиденциального характера о рассмотрен</w:t>
        <w:softHyphen/>
        <w:t xml:space="preserve">ных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Комиссией проблемных вопросах, может передаваться в СМИ для опубликования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18. 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Председатель комиссии, заместитель председателя комиссии, секретарь комиссии и члены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комиссии непосредственно взаимодействуют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63" w:leader="none"/>
          <w:tab w:val="left" w:pos="9355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с педагогическим коллективом по вопросам реализации мер противодействия корруп</w:t>
        <w:softHyphen/>
        <w:t>ции, совершенствования методической и организационной работы по противодействию корруп</w:t>
        <w:softHyphen/>
        <w:t xml:space="preserve">ции 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  <w:lang w:eastAsia="ru-RU"/>
        </w:rPr>
        <w:t>в детском саду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63" w:leader="none"/>
          <w:tab w:val="left" w:pos="9355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с советом родителей детского сада по вопросам совершенствования деятельно</w:t>
        <w:softHyphen/>
        <w:t xml:space="preserve">сти в сфере противодействия коррупции, участия в подготовке проектов локальных нормативных актов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по вопросам, относящимся к компетенции Комиссии, информирования о результатах реализа</w:t>
        <w:softHyphen/>
        <w:t xml:space="preserve">ции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мер противодействия коррупции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  <w:lang w:eastAsia="ru-RU"/>
        </w:rPr>
        <w:t>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63" w:leader="none"/>
          <w:tab w:val="left" w:pos="9355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с администрацией детского сада по вопросам содействия в работе по проведению анализа и экспер</w:t>
        <w:softHyphen/>
        <w:t>тизы издаваемых документов нормативного характера в сфере противодействия коррупци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63" w:leader="none"/>
          <w:tab w:val="left" w:pos="9355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с работниками (сотрудниками) детского сада и гражданами по рассмотрению их письмен</w:t>
        <w:softHyphen/>
        <w:t>ных обращений, связанных с вопросами противодействия коррупции в учреждени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6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с правоохранительными органами по реализации мер, направленных на</w:t>
        <w:br/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предупреждение (профилактику) коррупции и на выявление субъектов коррупционных  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eastAsia="ru-RU"/>
        </w:rPr>
        <w:t>правонарушений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3"/>
          <w:sz w:val="28"/>
          <w:szCs w:val="28"/>
          <w:lang w:eastAsia="ru-RU"/>
        </w:rPr>
        <w:t xml:space="preserve">4.19. 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Комиссия осуществляет сотрудничество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с исполнительными органами государственной власти, правоохранительными, контролирую</w:t>
        <w:softHyphen/>
        <w:t xml:space="preserve">щими,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налоговыми и другими органами по вопросам, относящимся к компетенции Комиссии, а также по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вопросам получения в установленном порядке необходимой информации от них, внесения дополнений в нормативные правовые акты с учетом изменений действующего законода</w:t>
        <w:softHyphen/>
        <w:t>тельства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pacing w:val="-7"/>
          <w:sz w:val="28"/>
          <w:szCs w:val="28"/>
          <w:lang w:eastAsia="ru-RU"/>
        </w:rPr>
        <w:t>УТВЕРЖДЕН</w:t>
      </w:r>
    </w:p>
    <w:p>
      <w:pPr>
        <w:pStyle w:val="Normal"/>
        <w:spacing w:lineRule="auto" w:line="240" w:before="0" w:after="0"/>
        <w:ind w:left="5670" w:hanging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pacing w:val="-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7"/>
          <w:sz w:val="28"/>
          <w:szCs w:val="28"/>
          <w:lang w:eastAsia="ru-RU"/>
        </w:rPr>
        <w:t>Приказом Детского сада «Дюймовочка»</w:t>
      </w:r>
    </w:p>
    <w:p>
      <w:pPr>
        <w:pStyle w:val="Normal"/>
        <w:ind w:left="5670" w:hanging="0"/>
        <w:jc w:val="center"/>
        <w:rPr>
          <w:b/>
          <w:b/>
          <w:bCs/>
        </w:rPr>
      </w:pPr>
      <w:r>
        <w:rPr>
          <w:rFonts w:eastAsia="Times New Roman" w:cs="Times New Roman" w:ascii="Times New Roman" w:hAnsi="Times New Roman"/>
          <w:bCs/>
          <w:color w:val="000000"/>
          <w:spacing w:val="-7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Cs/>
          <w:color w:val="000000"/>
          <w:spacing w:val="-7"/>
          <w:sz w:val="28"/>
          <w:szCs w:val="28"/>
          <w:lang w:eastAsia="ru-RU"/>
        </w:rPr>
        <w:t>01/1 от 31.01.202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ЛАН  МЕРОПРИЯТИЙ</w:t>
      </w:r>
      <w:r>
        <w:rPr>
          <w:rFonts w:eastAsia="Arial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</w:t>
      </w:r>
      <w:r>
        <w:rPr>
          <w:rFonts w:eastAsia="Arial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ОТИВОДЕЙСТВИЮ</w:t>
      </w:r>
      <w:r>
        <w:rPr>
          <w:rFonts w:eastAsia="Arial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ОРРУПЦИИ</w:t>
      </w:r>
      <w:r>
        <w:rPr>
          <w:rFonts w:eastAsia="Arial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автономного дошкольного образовательного учреждения «Детский сад «Дюймовочка»</w:t>
      </w:r>
    </w:p>
    <w:p>
      <w:pPr>
        <w:pStyle w:val="Normal"/>
        <w:spacing w:before="0" w:after="0"/>
        <w:jc w:val="center"/>
        <w:rPr/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  <w:t>на 2023 год</w:t>
      </w:r>
    </w:p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336" w:type="dxa"/>
        </w:tblCellMar>
      </w:tblPr>
      <w:tblGrid>
        <w:gridCol w:w="876"/>
        <w:gridCol w:w="4671"/>
        <w:gridCol w:w="2384"/>
        <w:gridCol w:w="1816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№</w:t>
            </w: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п/п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именование мероприят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тветственный,  исполнител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Срок исполнения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. Меры по нормативному обеспечению противодействия корруп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1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ониторинг изменений действующего законодательства в области противодействия коррупци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0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ведующи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стоянн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2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знакомление   работников детского сада  с     нормативными    документами     по антикоррупционной деятельности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0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ведующи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 мере необходимост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3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едение анализа на коррупционность проектов нормативно-правовых актов и распорядительных документов ДОУ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0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ind w:firstLine="10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ветственны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стоянн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4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системы прозрачности при принятии решений по кадровым вопросам 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0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ведующи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стоянн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5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руководителем сведений о доходах, об имуществе и обязательствах имущественного характер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0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ведующи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жегодн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6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смотрение вопросов исполнения законодательства в области противодействия коррупции, об эффективности принимаемых мер по противодействию «бытовой» коррупции на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общих собраниях трудового коллектива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собраниях для родителей.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0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ind w:firstLine="10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ечение год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 мере необходимост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9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ивлечение к дисциплинарной ответственности педагогических работников,  не принимающих должных мер по обеспечению исполнения антикоррупционного законодательств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0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ведующий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10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 факту выявления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08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. Меры по совершенствованию управления в целях предупреждения корруп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1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формационное взаимодействие руководителя ДОУ с подразделениями правоохранительных органов, занимающихся вопросами противодействия коррупци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0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ведующий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10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 мере необходимост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2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18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я проверки достоверности представляемых гражданином персональных данных и иных сведений при поступлении на работу в ДОУ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ведующи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3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18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рганизация и проведение инвентаризации имущества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ссия по инвентаризаци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ябрь-декабрь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4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18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внутреннего контроля:</w:t>
            </w:r>
          </w:p>
          <w:p>
            <w:pPr>
              <w:pStyle w:val="Style18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рганизация и проведения ОД;</w:t>
            </w:r>
          </w:p>
          <w:p>
            <w:pPr>
              <w:pStyle w:val="Style18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рганизация питания воспитанников;</w:t>
            </w:r>
          </w:p>
          <w:p>
            <w:pPr>
              <w:pStyle w:val="Style18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облюдение  прав всех участников образовательного процесса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ведующий, </w:t>
            </w:r>
          </w:p>
          <w:p>
            <w:pPr>
              <w:pStyle w:val="Style18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рший воспитател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5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18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мещение  информации по антикоррупционной тематике на стенде в стенах детского сада и на сайте ДОУ:</w:t>
            </w:r>
          </w:p>
          <w:p>
            <w:pPr>
              <w:pStyle w:val="Style18"/>
              <w:spacing w:before="0" w:after="0"/>
              <w:ind w:first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копия лицензии на правоведения образовательной  деятельности;</w:t>
            </w:r>
          </w:p>
          <w:p>
            <w:pPr>
              <w:pStyle w:val="Style18"/>
              <w:spacing w:before="0" w:after="0"/>
              <w:ind w:first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видетельство о государственной аккредитации;</w:t>
            </w:r>
          </w:p>
          <w:p>
            <w:pPr>
              <w:pStyle w:val="Style18"/>
              <w:spacing w:before="0" w:after="0"/>
              <w:ind w:first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режим работы;</w:t>
            </w:r>
          </w:p>
          <w:p>
            <w:pPr>
              <w:pStyle w:val="Style18"/>
              <w:spacing w:before="0" w:after="0"/>
              <w:ind w:first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график и порядок приёма заведующим граждан по личным  вопросам;</w:t>
            </w:r>
          </w:p>
          <w:p>
            <w:pPr>
              <w:pStyle w:val="Style18"/>
              <w:spacing w:before="0" w:after="0"/>
              <w:ind w:first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лан по антикоррупционной деятельности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ведующий, старший воспитател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6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18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уществление экспертизы жалоб и обращений граждан, поступающих через системы общего пользования (почтовый, электронный адреса, книгу жалоб и предложений, телефон) на действия (бездействия) заведующего  и сотрудников детского сада с точки зрения наличия сведений о фактах коррупции и организации их проверк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ведующи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мере поступления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3. Меры по правовому просвещению и повышению антикоррупционной компетентности сотрудников, воспитанников ДОУ и их родителей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1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18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готовление памятки для родителей:  « Как противодействовать коррупции»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рший воспитател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нтябрь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2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18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я участия всех работников детского сада в работе  по вопросам формирования антикоррупционного поведения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ведующий</w:t>
            </w:r>
          </w:p>
          <w:p>
            <w:pPr>
              <w:pStyle w:val="Style18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. Обеспечение доступа родителям (законным представителям) к информации о деятельности ДОУ, установление обратной связ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1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18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формирование родителей (законных представителей) о правилах приема в детский сад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ведующи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 на сайте ДОУ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2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18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ежегодного опроса родителей воспитанников  ДОУ с целью определения степени их удовлетворенности работой ДОУ, качеством предоставляемых образовательных услуг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спитател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раза в год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3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18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наличия в ДОУ уголка  образовательных услуг с целью осуществления прозрачной  деятельности детского сад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ведующий</w:t>
            </w:r>
          </w:p>
          <w:p>
            <w:pPr>
              <w:pStyle w:val="Style18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4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18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мещение на сайте ДОУ ежегодного публичного отчета заведующего  об образовательной  и финансово-хозяйственной деятельност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ведующий, ответственный за ведение сайт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юнь-август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Style18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rStyle w:val="StrongEmphasis"/>
                <w:sz w:val="27"/>
                <w:szCs w:val="27"/>
              </w:rPr>
              <w:t>5. Взаимодействие с правоохранительными органам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.1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18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нятие мер по устранению нарушений антикоррупционного законодательства РФ, причин и условий проявления коррупции в образовательной системе, указанных в судебных актах, актах органов прокуратуры, представлениях правоохранительных органов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ДО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мере поступлени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.2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18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формирование правоохранительных органов о выявленных фактах коррупции в сфере деятельности ДОУ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ДО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 выявлении фактов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.3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18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азание содействия правоохранительным органам в проведении проверок информации по коррупционным правонарушениям в образовательной системе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ДОУ</w:t>
            </w:r>
          </w:p>
          <w:p>
            <w:pPr>
              <w:pStyle w:val="Style18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 выявлении фактов, постоянно</w:t>
            </w:r>
          </w:p>
        </w:tc>
      </w:tr>
    </w:tbl>
    <w:p>
      <w:pPr>
        <w:pStyle w:val="Normal"/>
        <w:tabs>
          <w:tab w:val="clear" w:pos="708"/>
          <w:tab w:val="left" w:pos="810" w:leader="none"/>
        </w:tabs>
        <w:spacing w:before="0" w:after="200"/>
        <w:rPr/>
      </w:pPr>
      <w:r>
        <w:rPr/>
        <w:br w:type="textWrapping" w:clear="all"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1.%1.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1.3.%1."/>
      <w:lvlJc w:val="left"/>
      <w:pPr>
        <w:tabs>
          <w:tab w:val="num" w:pos="59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1.3.%1."/>
      <w:lvlJc w:val="left"/>
      <w:pPr>
        <w:tabs>
          <w:tab w:val="num" w:pos="60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4"/>
    <w:lvlOverride w:ilvl="0">
      <w:startOverride w:val="5"/>
    </w:lvlOverride>
  </w:num>
  <w:num w:numId="13">
    <w:abstractNumId w:val="1"/>
    <w:lvlOverride w:ilvl="0">
      <w:startOverride w:val="4"/>
    </w:lvlOverride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38:00Z</dcterms:created>
  <dc:creator>user</dc:creator>
  <dc:description/>
  <dc:language>en-US</dc:language>
  <cp:lastModifiedBy>dyuim</cp:lastModifiedBy>
  <cp:lastPrinted>2023-03-20T10:37:00Z</cp:lastPrinted>
  <dcterms:modified xsi:type="dcterms:W3CDTF">2023-03-20T07:40:00Z</dcterms:modified>
  <cp:revision>3</cp:revision>
  <dc:subject/>
  <dc:title/>
</cp:coreProperties>
</file>