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Муниципальное автономное дошкольное образовательное    учреждение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«Детский сад «Дюймовочка»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(Детский сад «Дюймовочка») </w:t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lang w:val="ru-RU"/>
        </w:rPr>
        <w:t>10</w:t>
      </w:r>
      <w:r>
        <w:rPr/>
        <w:t>.0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24</w:t>
      </w:r>
      <w:r>
        <w:rPr/>
        <w:t xml:space="preserve">                                                                                                    № </w:t>
      </w:r>
      <w:r>
        <w:rPr>
          <w:lang w:val="ru-RU"/>
        </w:rPr>
        <w:t>01/2</w:t>
      </w:r>
      <w:r>
        <w:rPr/>
        <w:t>-од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. Демянск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б утверждении Плана мероприятий противодействия коррупции и карты рисков в </w:t>
      </w:r>
      <w:r>
        <w:rPr>
          <w:b/>
          <w:sz w:val="28"/>
          <w:szCs w:val="28"/>
        </w:rPr>
        <w:t>Муниципальном автономном дошкольном образовательном учреждении «Детский сад «Дюймовочка»</w:t>
      </w:r>
      <w:r>
        <w:rPr>
          <w:b/>
          <w:bCs/>
          <w:sz w:val="27"/>
          <w:szCs w:val="27"/>
        </w:rPr>
        <w:t xml:space="preserve"> на 2024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Национальной стратегией противодействия коррупции, утвержденным Указом Президента РФ № 460 от 13.04.2010 года, Национальным планом противодействии коррупции на 2012-2013 г.г., утвержденным Указом Президента РФ № 297 от 13.03.2012 года, Законом № 231-ФЗ от03.12.2012 года «О внесении изменений в отдельные законодательные акты РФ в связи с принятием ФЗ «О контроле за соответствием расходов лиц, замещающих государственные должности и иных лиц их доходам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Style21"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лан мероприятий по противодействию коррупции на период в Детский сад «Дюймовочка» (далее Учреждение) на 2024 год (приложение № 1).</w:t>
      </w:r>
    </w:p>
    <w:p>
      <w:pPr>
        <w:pStyle w:val="Style21"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Оцен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тский сад «Дюймовочка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№ 2).</w:t>
      </w:r>
    </w:p>
    <w:p>
      <w:pPr>
        <w:pStyle w:val="Style21"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ить ответственным за работу по профилактике коррупционных правовых нарушений старшего воспитателя Дайнеко Светлану Григорьевну</w:t>
      </w:r>
    </w:p>
    <w:p>
      <w:pPr>
        <w:pStyle w:val="Style21"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ому за работу по профилактике коррупционных нарушений (Дайнеко С.Г.):</w:t>
      </w:r>
    </w:p>
    <w:p>
      <w:pPr>
        <w:pStyle w:val="Style21"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знакомить сотрудников с нормативно-правовыми актами по профилактике коррупции, под роспись;</w:t>
      </w:r>
    </w:p>
    <w:p>
      <w:pPr>
        <w:pStyle w:val="Style21"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овать работу по ознакомлению с нормативно-правовыми актами по профилактике коррупционных нарушений в Учреждении</w:t>
      </w:r>
      <w:r>
        <w:rPr>
          <w:bCs/>
          <w:color w:val="FF0000"/>
          <w:sz w:val="28"/>
          <w:szCs w:val="28"/>
        </w:rPr>
        <w:t>;</w:t>
      </w:r>
    </w:p>
    <w:p>
      <w:pPr>
        <w:pStyle w:val="Style21"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ях поступления обращений и информации проводить служебные проверки, дисциплинарные расследования о коррупционных проявлениях в деятельности сотрудников Учреждения;</w:t>
      </w:r>
    </w:p>
    <w:p>
      <w:pPr>
        <w:pStyle w:val="Style21"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оевременно информировать сотрудников и родителей (законных представителей) воспитанников о мерах, принимаемых в Учреждении по противодействию коррупции.</w:t>
      </w:r>
    </w:p>
    <w:p>
      <w:pPr>
        <w:pStyle w:val="Style21"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на официальном сайте план мероприятий по профилактике коррупционных нарушений в Учреждении на 2024 год и информационном стенде.</w:t>
      </w:r>
    </w:p>
    <w:p>
      <w:pPr>
        <w:pStyle w:val="Style21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оставляю</w:t>
      </w:r>
      <w:r>
        <w:rPr>
          <w:bCs/>
          <w:sz w:val="27"/>
          <w:szCs w:val="27"/>
        </w:rPr>
        <w:t xml:space="preserve">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>Заведующая детским садом                                                    Н.В. Евтюги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both">
    <w:name w:val="pbot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540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1:00Z</dcterms:created>
  <dc:creator>Tatiana P. Bodjakina</dc:creator>
  <dc:description/>
  <dc:language>en-US</dc:language>
  <cp:lastModifiedBy>dyuim</cp:lastModifiedBy>
  <cp:lastPrinted>2024-08-01T11:11:00Z</cp:lastPrinted>
  <dcterms:modified xsi:type="dcterms:W3CDTF">2024-08-01T08:11:00Z</dcterms:modified>
  <cp:revision>2</cp:revision>
  <dc:subject/>
  <dc:title/>
</cp:coreProperties>
</file>